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ЗБИРНА ИЗБОРНА ЛИСТА ЗА ИЗБОР НАРОДНИХ ПОСЛАНИКА У НАРОДНУ СКУПШТИНУ РЕПУБЛИКЕ СРБИЈЕ У ИЗБОРНОЈ ЈЕДИНИЦИ 1 - БЕОГРАД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рпска радикална странка, чији је носилац изборне листе др Војислав Шешељ, са 46 кандидата и то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textAlignment w:val="auto"/>
        <w:rPr/>
      </w:pPr>
      <w:r>
        <w:rPr>
          <w:rFonts w:cs="Arial" w:ascii="Arial" w:hAnsi="Arial"/>
          <w:bCs/>
          <w:lang w:val="ru-RU"/>
        </w:rPr>
        <w:t xml:space="preserve">1. </w:t>
      </w:r>
      <w:r>
        <w:rPr>
          <w:rFonts w:eastAsia="BookAntiqua;MS Mincho" w:cs="Arial" w:ascii="Arial" w:hAnsi="Arial"/>
          <w:kern w:val="0"/>
          <w:lang w:val="ru-RU"/>
        </w:rPr>
        <w:t>Слободан</w:t>
      </w:r>
      <w:r>
        <w:rPr>
          <w:rFonts w:cs="Arial" w:ascii="Arial" w:hAnsi="Arial"/>
          <w:bCs/>
          <w:lang w:val="ru-RU"/>
        </w:rPr>
        <w:t xml:space="preserve"> Јовић, дипл. инж, рођен 1943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. Љубиша Петковић, фудбалски тренер, рођен 1952. године, из Београда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3. Драган Тодоровић, приватни предузетник, рођен 1953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. Милан Драгишић, грађ. техничар, рођен 1941. године, из Батајнице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5. Зоран Дражиловић, пензионер, рођен 1947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6. Стеван Вукајловић, магистар пољопривредних наука, рођен 193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7. мр Мирослав Јаковљевић, магистар економских наука, рођен 1936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8. Мирко Вујичић, проф. педагогије, рођен 1933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9. Душица Николић, техничар, рођена 1962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10. др Мирослав Богдановић, лекар стоматолог, рођен 195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11. Рајко Горановић, новинар, рођен 1948. године,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2. Љиљана Тица, студент, рођена 196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3. Зоран Стојковић, дипл. правник, рођен 1957. године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4. Мирослав Јовановић, дипл. правник, рођен 194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5. Бојан Тодоровић, спортски тренер, рођен 1962.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6. Предраг Стојићевић, професор, рођен 1946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7. др Дра</w:t>
      </w:r>
      <w:r>
        <w:rPr>
          <w:rFonts w:eastAsia="BookAntiqua;MS Mincho" w:cs="Arial" w:ascii="Arial" w:hAnsi="Arial"/>
          <w:lang w:val="sr-CS"/>
        </w:rPr>
        <w:t>гиша</w:t>
      </w:r>
      <w:r>
        <w:rPr>
          <w:rFonts w:eastAsia="BookAntiqua;MS Mincho" w:cs="Arial" w:ascii="Arial" w:hAnsi="Arial"/>
          <w:lang w:val="ru-RU"/>
        </w:rPr>
        <w:t xml:space="preserve"> Стублинче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  <w:lang w:val="ru-RU"/>
        </w:rPr>
        <w:t>ић, дипл. ветеринар, рође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  <w:lang w:val="ru-RU"/>
        </w:rPr>
        <w:t xml:space="preserve"> 1954. године, из Звечке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8. мр Љубиша Стојмировић, магистар наука, рођен 1950. године, из Гроцке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19. Александар Ђорђевић, геодетски инж, рођен 1959,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0. др Средоје Ровчанин, лекар неуропсихијатар, рођен 1943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1. др Илија Братић, професор, рођен 1930. године, из Земун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2. Драгомир Васић, дипл. инж. електротехнике, рођен 194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3. др Војислав Лукач, лекар, рођен 1927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4. Миодраг Панић, професор, рођен 193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</w:t>
      </w:r>
      <w:r>
        <w:rPr>
          <w:rFonts w:eastAsia="BookAntiqua;MS Mincho" w:cs="Arial" w:ascii="Arial" w:hAnsi="Arial"/>
          <w:lang w:val="sr-Latn-RS"/>
        </w:rPr>
        <w:t>5</w:t>
      </w:r>
      <w:r>
        <w:rPr>
          <w:rFonts w:eastAsia="BookAntiqua;MS Mincho" w:cs="Arial" w:ascii="Arial" w:hAnsi="Arial"/>
          <w:lang w:val="ru-RU"/>
        </w:rPr>
        <w:t xml:space="preserve">. Драгослав Миличковић, дипл. инж. електротехнике, рођен 196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6. Радмила Бештић-Вукосављевић, академски сликар</w:t>
      </w:r>
      <w:r>
        <w:rPr>
          <w:rFonts w:eastAsia="BookAntiqua;MS Mincho" w:cs="Arial" w:ascii="Arial" w:hAnsi="Arial"/>
          <w:lang w:val="sr-CS"/>
        </w:rPr>
        <w:t xml:space="preserve"> - </w:t>
      </w:r>
      <w:r>
        <w:rPr>
          <w:rFonts w:eastAsia="BookAntiqua;MS Mincho" w:cs="Arial" w:ascii="Arial" w:hAnsi="Arial"/>
          <w:lang w:val="ru-RU"/>
        </w:rPr>
        <w:t xml:space="preserve">антиквар, рођен 1948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7. Ди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  <w:lang w:val="ru-RU"/>
        </w:rPr>
        <w:t xml:space="preserve">на Николић, дипл. економиста, рођен 1950. године, из Земун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ru-RU"/>
        </w:rPr>
        <w:t xml:space="preserve">28. Небојша Милосављевић, адвокат, рођен 195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9. Ђокица Петковић, дипл. правник, рођен 1949. године, из Жарков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0. Светислав Васић, дипл. правник, рођен 1947. године, из Великог Борк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1. Срећко Ристовић, дипл.правник, рођен 1960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32. Зорица Мајсторовић дипл. економиста, рођена 1960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3. Славко Нешковић, приватник, рођен 1954. године, из Барич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4. Слободан Петковић, техничар, рођен 195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35. Милан Ђурић, техничар, рођен 1953. године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6. Бошко Нешк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  <w:lang w:val="ru-RU"/>
        </w:rPr>
        <w:t xml:space="preserve">ић, малопривредник, рођен 1931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7. Слободан Перовић, комерцијалиста, рођен 1947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8. Славиша Даковић, дипл. правник, рођен 196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9. Витомир Труфуновић, дипл. инж. рођен 1936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0. Стево Бракић, дипл. инж. рођен 1954. године, из Умке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1. Слободанка Карапанџа, историчар уметности, рођена 1946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42. Добри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  <w:lang w:val="ru-RU"/>
        </w:rPr>
        <w:t xml:space="preserve">ка Гавриловић, дипл. економиста, рођен 195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3. Бранислав Коцић, графичар, рођен 1937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44. Малиша Јовић, самостални занатлија, рођен 196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5. Хранислав Рајшић, адвокат, рођен 1949. године. из Барајев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46. Драгослав Дукић, техничар, рођен 1956. године, из Београда.</w:t>
      </w:r>
    </w:p>
    <w:p>
      <w:pPr>
        <w:pStyle w:val="Standard"/>
        <w:spacing w:lineRule="auto" w:line="240" w:before="0" w:after="0"/>
        <w:rPr>
          <w:rFonts w:ascii="Arial" w:hAnsi="Arial" w:eastAsia="BookAntiqua;MS Mincho" w:cs="Arial"/>
          <w:b/>
          <w:b/>
          <w:bCs/>
          <w:sz w:val="24"/>
          <w:szCs w:val="24"/>
          <w:lang w:val="ru-RU"/>
        </w:rPr>
      </w:pPr>
      <w:r>
        <w:rPr>
          <w:rFonts w:eastAsia="BookAntiqua;MS Mincho" w:cs="Arial" w:ascii="Arial" w:hAnsi="Arial"/>
          <w:b/>
          <w:bCs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</w:rPr>
        <w:t>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оцијалистичка партија Србије, чији је носилац изборне листе Слободан Милошевић, са 46 кандидата, и то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. мр Небојша Човић, магистар машинства, рођен 195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2. Зоран Лилић, дипл. инж. рођен 1953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. Александар Берчек, глумац, рођен 195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. мр Слободан Марић, дипл. инж. машинства, рођен 1941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5. проф. др Александар Павловић, професор факултета музичке уметности, рођен 1929. године, </w:t>
      </w:r>
      <w:r>
        <w:rPr>
          <w:rFonts w:eastAsia="BookAntiqua;MS Mincho" w:cs="Arial" w:ascii="Arial" w:hAnsi="Arial"/>
          <w:lang w:val="sr-RS"/>
        </w:rPr>
        <w:t xml:space="preserve">из </w:t>
      </w:r>
      <w:r>
        <w:rPr>
          <w:rFonts w:eastAsia="BookAntiqua;MS Mincho" w:cs="Arial" w:ascii="Arial" w:hAnsi="Arial"/>
          <w:lang w:val="ru-RU"/>
        </w:rPr>
        <w:t xml:space="preserve">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6. Милорад Јакшић, дипл. инж. рођен 194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7. Урош Бањанин, дипл. инж. грађевинарства, рођен 194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8. Душанка </w:t>
      </w:r>
      <w:r>
        <w:rPr>
          <w:rFonts w:eastAsia="BookAntiqua;MS Mincho" w:cs="Arial" w:ascii="Arial" w:hAnsi="Arial"/>
          <w:lang w:val="sr-CS"/>
        </w:rPr>
        <w:t>Ђ</w:t>
      </w:r>
      <w:r>
        <w:rPr>
          <w:rFonts w:eastAsia="BookAntiqua;MS Mincho" w:cs="Arial" w:ascii="Arial" w:hAnsi="Arial"/>
          <w:lang w:val="ru-RU"/>
        </w:rPr>
        <w:t xml:space="preserve">ого, студент, рођена 196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9. Владимир Матић, дипл. правник, рођен 1957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0. Владимир Бата Живојиновић, самостални филмски глумац, рођен 1933. године, из Кораћице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1. Бранка Јешић, професор, рођена 1937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12. Др </w:t>
      </w:r>
      <w:r>
        <w:rPr>
          <w:rFonts w:eastAsia="BookAntiqua;MS Mincho" w:cs="Arial" w:ascii="Arial" w:hAnsi="Arial"/>
          <w:lang w:val="sr-CS"/>
        </w:rPr>
        <w:t>Милован Бојић</w:t>
      </w:r>
      <w:r>
        <w:rPr>
          <w:rFonts w:eastAsia="BookAntiqua;MS Mincho" w:cs="Arial" w:ascii="Arial" w:hAnsi="Arial"/>
          <w:lang w:val="ru-RU"/>
        </w:rPr>
        <w:t>, доктор медицинских наука, рођен 19</w:t>
      </w:r>
      <w:r>
        <w:rPr>
          <w:rFonts w:eastAsia="BookAntiqua;MS Mincho" w:cs="Arial" w:ascii="Arial" w:hAnsi="Arial"/>
          <w:lang w:val="sr-CS"/>
        </w:rPr>
        <w:t>5</w:t>
      </w:r>
      <w:r>
        <w:rPr>
          <w:rFonts w:eastAsia="BookAntiqua;MS Mincho" w:cs="Arial" w:ascii="Arial" w:hAnsi="Arial"/>
          <w:lang w:val="ru-RU"/>
        </w:rPr>
        <w:t xml:space="preserve">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3. М</w:t>
      </w:r>
      <w:r>
        <w:rPr>
          <w:rFonts w:eastAsia="BookAntiqua;MS Mincho" w:cs="Arial" w:ascii="Arial" w:hAnsi="Arial"/>
          <w:lang w:val="sr-CS"/>
        </w:rPr>
        <w:t>ило</w:t>
      </w:r>
      <w:r>
        <w:rPr>
          <w:rFonts w:eastAsia="BookAntiqua;MS Mincho" w:cs="Arial" w:ascii="Arial" w:hAnsi="Arial"/>
          <w:lang w:val="ru-RU"/>
        </w:rPr>
        <w:t xml:space="preserve">ш Бојовић, адвокат, рођен 193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14. Златан Перучић, дипл. правник, рођен 1947. </w:t>
      </w:r>
      <w:r>
        <w:rPr>
          <w:rFonts w:eastAsia="BookAntiqua;MS Mincho" w:cs="Arial" w:ascii="Arial" w:hAnsi="Arial"/>
          <w:lang w:val="sr-RS"/>
        </w:rPr>
        <w:t>г</w:t>
      </w:r>
      <w:r>
        <w:rPr>
          <w:rFonts w:eastAsia="BookAntiqua;MS Mincho" w:cs="Arial" w:ascii="Arial" w:hAnsi="Arial"/>
          <w:lang w:val="ru-RU"/>
        </w:rPr>
        <w:t xml:space="preserve">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</w:t>
      </w:r>
      <w:r>
        <w:rPr>
          <w:rFonts w:eastAsia="BookAntiqua;MS Mincho" w:cs="Arial" w:ascii="Arial" w:hAnsi="Arial"/>
          <w:lang w:val="sr-CS"/>
        </w:rPr>
        <w:t>5</w:t>
      </w:r>
      <w:r>
        <w:rPr>
          <w:rFonts w:eastAsia="BookAntiqua;MS Mincho" w:cs="Arial" w:ascii="Arial" w:hAnsi="Arial"/>
          <w:lang w:val="ru-RU"/>
        </w:rPr>
        <w:t xml:space="preserve">. Милосав Филиповић, дипл. инж. машинства, рођен 193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6. Радивоје Јовановић, инж. за организацију рада, рођен 1939. године, из Младеновц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7. Јово Карановић, дипл. инж. машин</w:t>
      </w:r>
      <w:r>
        <w:rPr>
          <w:rFonts w:eastAsia="BookAntiqua;MS Mincho" w:cs="Arial" w:ascii="Arial" w:hAnsi="Arial"/>
          <w:lang w:val="sr-CS"/>
        </w:rPr>
        <w:t>с</w:t>
      </w:r>
      <w:r>
        <w:rPr>
          <w:rFonts w:eastAsia="BookAntiqua;MS Mincho" w:cs="Arial" w:ascii="Arial" w:hAnsi="Arial"/>
          <w:lang w:val="ru-RU"/>
        </w:rPr>
        <w:t>тва, рођен 1949. г</w:t>
      </w:r>
      <w:r>
        <w:rPr>
          <w:rFonts w:eastAsia="BookAntiqua;MS Mincho" w:cs="Arial" w:ascii="Arial" w:hAnsi="Arial"/>
        </w:rPr>
        <w:t>o</w:t>
      </w:r>
      <w:r>
        <w:rPr>
          <w:rFonts w:eastAsia="BookAntiqua;MS Mincho" w:cs="Arial" w:ascii="Arial" w:hAnsi="Arial"/>
          <w:lang w:val="ru-RU"/>
        </w:rPr>
        <w:t xml:space="preserve">дине, из Батајнице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18. Миладин Тошић, наставник, рођен 1944. године, из Обреновца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19. проф. др Лазар Пејић, професор Економског факултета, рођен 194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0. др Милош Јанићијевић, доцент Медицинског факултета, рођен 1947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1. Душ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  <w:lang w:val="ru-RU"/>
        </w:rPr>
        <w:t xml:space="preserve"> Бокаловић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>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 xml:space="preserve">Жоја, економиста, рођен 1937. године, из Гроцке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22. Радослав 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  <w:lang w:val="ru-RU"/>
        </w:rPr>
        <w:t xml:space="preserve">антелић, </w:t>
      </w:r>
      <w:r>
        <w:rPr>
          <w:rFonts w:eastAsia="BookAntiqua;MS Mincho" w:cs="Arial" w:ascii="Arial" w:hAnsi="Arial"/>
          <w:lang w:val="sr-CS"/>
        </w:rPr>
        <w:t>пољо</w:t>
      </w:r>
      <w:r>
        <w:rPr>
          <w:rFonts w:eastAsia="BookAntiqua;MS Mincho" w:cs="Arial" w:ascii="Arial" w:hAnsi="Arial"/>
          <w:lang w:val="ru-RU"/>
        </w:rPr>
        <w:t>ривредн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  <w:lang w:val="ru-RU"/>
        </w:rPr>
        <w:t>к, рођен 1939. године, из Стублина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>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 xml:space="preserve">Обреновац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3. Милован Жунић, дипл. инж. рударства, рођен 194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4. Том</w:t>
      </w:r>
      <w:r>
        <w:rPr>
          <w:rFonts w:eastAsia="BookAntiqua;MS Mincho" w:cs="Arial" w:ascii="Arial" w:hAnsi="Arial"/>
          <w:lang w:val="sr-CS"/>
        </w:rPr>
        <w:t>ис</w:t>
      </w:r>
      <w:r>
        <w:rPr>
          <w:rFonts w:eastAsia="BookAntiqua;MS Mincho" w:cs="Arial" w:ascii="Arial" w:hAnsi="Arial"/>
          <w:lang w:val="ru-RU"/>
        </w:rPr>
        <w:t>лав Марковић, дипл. инж. рођен 1948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  <w:lang w:val="ru-RU"/>
        </w:rPr>
        <w:t xml:space="preserve"> </w:t>
      </w:r>
      <w:r>
        <w:rPr>
          <w:rFonts w:eastAsia="BookAntiqua;MS Mincho" w:cs="Arial" w:ascii="Arial" w:hAnsi="Arial"/>
          <w:lang w:val="sr-CS"/>
        </w:rPr>
        <w:t>г</w:t>
      </w:r>
      <w:r>
        <w:rPr>
          <w:rFonts w:eastAsia="BookAntiqua;MS Mincho" w:cs="Arial" w:ascii="Arial" w:hAnsi="Arial"/>
          <w:lang w:val="ru-RU"/>
        </w:rPr>
        <w:t xml:space="preserve">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25. Раде Барац, економиста, рођен 193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6. Ђорђе Гобељић, пољопривредник, рођен 1930. године, из Великог Сел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7. Слободан Дроб</w:t>
      </w:r>
      <w:r>
        <w:rPr>
          <w:rFonts w:eastAsia="BookAntiqua;MS Mincho" w:cs="Arial" w:ascii="Arial" w:hAnsi="Arial"/>
          <w:lang w:val="sr-CS"/>
        </w:rPr>
        <w:t>њ</w:t>
      </w:r>
      <w:r>
        <w:rPr>
          <w:rFonts w:eastAsia="BookAntiqua;MS Mincho" w:cs="Arial" w:ascii="Arial" w:hAnsi="Arial"/>
          <w:lang w:val="ru-RU"/>
        </w:rPr>
        <w:t xml:space="preserve">аковић, дипл. инж. рођен 1946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8. Славица Танасковић, дипл. правник, рођена 195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9. Тиосав Јовановић, правник, рођен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>1946. године, из Б</w:t>
      </w:r>
      <w:r>
        <w:rPr>
          <w:rFonts w:eastAsia="BookAntiqua;MS Mincho" w:cs="Arial" w:ascii="Arial" w:hAnsi="Arial"/>
          <w:lang w:val="sr-CS"/>
        </w:rPr>
        <w:t xml:space="preserve">ождаревца - </w:t>
      </w:r>
      <w:r>
        <w:rPr>
          <w:rFonts w:eastAsia="BookAntiqua;MS Mincho" w:cs="Arial" w:ascii="Arial" w:hAnsi="Arial"/>
          <w:lang w:val="ru-RU"/>
        </w:rPr>
        <w:t xml:space="preserve">Барајево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0. Ненад Рибар, машински техничар, рођен 1949. године, из Батајнице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1. Славољуб Па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  <w:lang w:val="ru-RU"/>
        </w:rPr>
        <w:t>ловић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>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 xml:space="preserve">Колубарац, дипл. инж. рударства, рођен 1951. године, из Бурова код Лазаре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2. Милица Симоновић, дипл. правник, рођена 195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3. Радосав Стевановић, економиста, рођен 1949. године, из Сопот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4. мр Војин Радевић, магистар прав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  <w:lang w:val="ru-RU"/>
        </w:rPr>
        <w:t xml:space="preserve">о-економских наука, рођен 194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</w:t>
      </w:r>
      <w:r>
        <w:rPr>
          <w:rFonts w:eastAsia="BookAntiqua;MS Mincho" w:cs="Arial" w:ascii="Arial" w:hAnsi="Arial"/>
          <w:lang w:val="sr-CS"/>
        </w:rPr>
        <w:t>5</w:t>
      </w:r>
      <w:r>
        <w:rPr>
          <w:rFonts w:eastAsia="BookAntiqua;MS Mincho" w:cs="Arial" w:ascii="Arial" w:hAnsi="Arial"/>
          <w:lang w:val="ru-RU"/>
        </w:rPr>
        <w:t xml:space="preserve">. Горан Чворо, дипл. инж. рођен 1958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6. Радмила Живковић, драмски уметник, рођена 19</w:t>
      </w:r>
      <w:r>
        <w:rPr>
          <w:rFonts w:eastAsia="BookAntiqua;MS Mincho" w:cs="Arial" w:ascii="Arial" w:hAnsi="Arial"/>
          <w:lang w:val="sr-CS"/>
        </w:rPr>
        <w:t>5</w:t>
      </w:r>
      <w:r>
        <w:rPr>
          <w:rFonts w:eastAsia="BookAntiqua;MS Mincho" w:cs="Arial" w:ascii="Arial" w:hAnsi="Arial"/>
          <w:lang w:val="ru-RU"/>
        </w:rPr>
        <w:t xml:space="preserve">3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7. Тодор Лазић, дипл. економиста, рођен 195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8. Синиша Кнежевић, дипл. правник, рођен 1963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9. Љиљана Јанковић, наставник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 xml:space="preserve">рођена 1953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40. Душан Ђаковић, инж. организације рада, рођен 194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41. Александар Растовић, студент, рођен 196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42. мр Слободан Жи</w:t>
      </w:r>
      <w:r>
        <w:rPr>
          <w:rFonts w:eastAsia="BookAntiqua;MS Mincho" w:cs="Arial" w:ascii="Arial" w:hAnsi="Arial"/>
          <w:lang w:val="sr-CS"/>
        </w:rPr>
        <w:t>ж</w:t>
      </w:r>
      <w:r>
        <w:rPr>
          <w:rFonts w:eastAsia="BookAntiqua;MS Mincho" w:cs="Arial" w:ascii="Arial" w:hAnsi="Arial"/>
          <w:lang w:val="ru-RU"/>
        </w:rPr>
        <w:t xml:space="preserve">ић, мр политичких наука, рођен 1944. године, из Калуђерице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3. Зорица Јовановић, наставник, рођена 1967. године, из Барајев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44. Миросла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  <w:lang w:val="ru-RU"/>
        </w:rPr>
        <w:t xml:space="preserve"> Ђукић, инж. статистике, рођен 1962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5. Радоје Марковић, самостални занатлија, рођен 1953. године, из Сурчин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46. Богдан Михаиловић, глумац, рођен 1940. године, из Новог Београд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авез комуниста - Покрет за Југославију, чији је носилац листе Зоран Даљевић, из Београда, са 46 кандидата, и то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. Зоран Даљевић, дипл. економиста, рођен 196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. прим. др Славољуб Николић, лекар, рођен 193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3. Бошко Јарчевић, електротехничар, рођен 195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. Милорад Јакшић, радник, рођен 1953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5. Ратомир Вучковић, дипл. правник, рођен 194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6. Драган Ковачевић, дипл. инж. електротехнике, рођен 1946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7. Марко Кочовић, правник у пензији, рођен 192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8. Драгиша Дрљевић, официр у пензији, рођен 193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9. Владимир Грегоршек, пензионер, рођен 194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0. Бранислав Стошић, дипл. политиколог, рођен 1947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1. Слободан Кнежевић, радник, рођен 1962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2. Слободан Алексић, дипл. инж. машинства, рођен 195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13. Милорад Радуловић, морнар, рођен 1950. године, из Гроцке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4. др Мијушко Томић, новинар, рођен 1938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5. Војислав Вучковић, економиста, рођен 1946. године, из Земун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16. Благоје Ђорђевић, радник, рођен 1944. године, из Борче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7. мр Милутин Вукоје, дипл. правник, рођен 193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8. др Гојко Јаковчев, пензионер, рођен 1920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9. Љубомир Петрковић, радник, рођен 1950. године, из Барајев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0. Душан Перишић, пензионер, рођен 1935. године из Обрено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1. Миодрат Васић, пензионер, рођен 1936. године, из Земун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2. Петар Кнежевић, економски техничар, рођен 1932. године, из Младено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3. Милорад Радевић, дипл. социолог, рођен 1936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4. Радослав Радојковић радник, рођен 1942. године, из Обрено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5. Зоран Ковачевић, електричар, рођен 195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6. Мирко Цесарац, дипл. инж. металургије, рођен 1931. године, из Младеновц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27. Мира Крижик, просветни радник, рођена 1948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28. Душко Бајалица, саобраћајни инжењер, рођен 195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9. Мирко Гајић, ВК аутомеханичар, рођен 1952. године, из Вранић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0. Драгољуб Мердовић, инж. пољопривреде, рођен 1931. године, из Борче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31. Чедомир Симеуновић, радник, рођен 1939. године, из Стублина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2. Илија Петр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  <w:lang w:val="ru-RU"/>
        </w:rPr>
        <w:t xml:space="preserve">ић, пензионер, рођен 1937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3. Томислав Новаковић, пензионер, рођен 1936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4. Милан Жарковић, службеник, рођен 1952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5. др Живорад Сто</w:t>
      </w:r>
      <w:r>
        <w:rPr>
          <w:rFonts w:eastAsia="BookAntiqua;MS Mincho" w:cs="Arial" w:ascii="Arial" w:hAnsi="Arial"/>
          <w:lang w:val="sr-CS"/>
        </w:rPr>
        <w:t>к</w:t>
      </w:r>
      <w:r>
        <w:rPr>
          <w:rFonts w:eastAsia="BookAntiqua;MS Mincho" w:cs="Arial" w:ascii="Arial" w:hAnsi="Arial"/>
          <w:lang w:val="ru-RU"/>
        </w:rPr>
        <w:t>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  <w:lang w:val="ru-RU"/>
        </w:rPr>
        <w:t>ић, новинар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>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>социол</w:t>
      </w:r>
      <w:r>
        <w:rPr>
          <w:rFonts w:eastAsia="BookAntiqua;MS Mincho" w:cs="Arial" w:ascii="Arial" w:hAnsi="Arial"/>
          <w:lang w:val="sr-CS"/>
        </w:rPr>
        <w:t>о</w:t>
      </w:r>
      <w:r>
        <w:rPr>
          <w:rFonts w:eastAsia="BookAntiqua;MS Mincho" w:cs="Arial" w:ascii="Arial" w:hAnsi="Arial"/>
          <w:lang w:val="ru-RU"/>
        </w:rPr>
        <w:t xml:space="preserve">г, рођен 1927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6. Љубомир Максимовић, реф. за грађевинску оперативу, рођен 193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7. Зоран Чукић, дипл. правник, рођен 1957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8. др Александар Марковић, лекар неуропсихијатар, рођен 192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39. Милан Крковић, ВКВ радник, рођен 1933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0. Љубомир Топлица, дипл. инж. и економиста, рођен 192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1. Милица Весовић, пензионер, рођена 1937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2. Миљко Вукојчић, графички радник, рођен 1932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3. Драгољуб Михаиловић, радник, рођен 1944. године, из Гроцке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44. др Ра</w:t>
      </w:r>
      <w:r>
        <w:rPr>
          <w:rFonts w:eastAsia="BookAntiqua;MS Mincho" w:cs="Arial" w:ascii="Arial" w:hAnsi="Arial"/>
          <w:lang w:val="sr-CS"/>
        </w:rPr>
        <w:t>јко</w:t>
      </w:r>
      <w:r>
        <w:rPr>
          <w:rFonts w:eastAsia="BookAntiqua;MS Mincho" w:cs="Arial" w:ascii="Arial" w:hAnsi="Arial"/>
          <w:lang w:val="ru-RU"/>
        </w:rPr>
        <w:t xml:space="preserve"> Гашић, лекар гинеколог, рођен 1950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5. Зинка Крша, дипл. политиколог, рођена 1956. године, из Земун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46. Миломир Алексић, пензионер, рођен 1930. године, из Барајев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IV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рупа грађана, чији је носилац листе Вељко Губерина, из Београда, са 28 кандидата, и то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. Вељко Губерина, адвокат, рођен 192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. Ђуро Секулић, трговац, рођен 1949. године, из Земун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. Милан Дупар, адвокат, рођен 194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. Милан Пухало, адвокат, рођен 195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5. Славица Граховац, суд. тум., рођена 195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6. Мирјана Вукојчић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>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 xml:space="preserve">Копривица, глумица, рођена 1947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7. Стево Секулић, маш</w:t>
      </w:r>
      <w:r>
        <w:rPr>
          <w:rFonts w:eastAsia="BookAntiqua;MS Mincho" w:cs="Arial" w:ascii="Arial" w:hAnsi="Arial"/>
          <w:lang w:val="sr-CS"/>
        </w:rPr>
        <w:t>ин</w:t>
      </w:r>
      <w:r>
        <w:rPr>
          <w:rFonts w:eastAsia="BookAntiqua;MS Mincho" w:cs="Arial" w:ascii="Arial" w:hAnsi="Arial"/>
          <w:lang w:val="ru-RU"/>
        </w:rPr>
        <w:t xml:space="preserve">ски инж., рођен 1939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8. Ненад Вукасовић, ад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  <w:lang w:val="ru-RU"/>
        </w:rPr>
        <w:t xml:space="preserve">окат, рођен 1952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9. Бранкица Аћимовић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>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 xml:space="preserve">Грчић, сликар конзерватор, рођена 194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0. Љубинка Јовановић, дипл. економиста, рођена 195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1. Србислав Николић, комерцијалиста, рођен 1946. године.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2. Љу</w:t>
      </w:r>
      <w:r>
        <w:rPr>
          <w:rFonts w:eastAsia="BookAntiqua;MS Mincho" w:cs="Arial" w:ascii="Arial" w:hAnsi="Arial"/>
          <w:lang w:val="sr-CS"/>
        </w:rPr>
        <w:t>б</w:t>
      </w:r>
      <w:r>
        <w:rPr>
          <w:rFonts w:eastAsia="BookAntiqua;MS Mincho" w:cs="Arial" w:ascii="Arial" w:hAnsi="Arial"/>
          <w:lang w:val="ru-RU"/>
        </w:rPr>
        <w:t xml:space="preserve">ица Врга, службеник, рођена 195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3. Милан Михаиловић, службеник, рођен 1946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14. Љубомир Перовић, власник приватне агенције, рођен 1945. године, из Новог Београда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5. Радован Ковачевић, слободни уметник</w:t>
      </w:r>
      <w:r>
        <w:rPr>
          <w:rFonts w:eastAsia="BookAntiqua;MS Mincho" w:cs="Arial" w:ascii="Arial" w:hAnsi="Arial"/>
          <w:lang w:val="sr-CS"/>
        </w:rPr>
        <w:t xml:space="preserve"> - </w:t>
      </w:r>
      <w:r>
        <w:rPr>
          <w:rFonts w:eastAsia="BookAntiqua;MS Mincho" w:cs="Arial" w:ascii="Arial" w:hAnsi="Arial"/>
          <w:lang w:val="ru-RU"/>
        </w:rPr>
        <w:t xml:space="preserve">вајар, рођен 193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6. Миленко Радуловић, новинар, рођен 1948. године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7. Јелена Павловић, економиста, рођена 194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8. Живојин Јанковић, просветни радник, рођен 1946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9. Славица Рожић, студент, рођена 196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0. Радивоје Петровић, грађ. техничар, рођен 1937. године, из Земун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1. Гордана Иковић, туризмолог, рођена 1953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22. Виценцио Жакић, новинар, рођен 1964. године, из Београда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3. Александар Живић, виши грађ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  <w:lang w:val="ru-RU"/>
        </w:rPr>
        <w:t xml:space="preserve"> техничар, рођен 1934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4. Синиша Шешум, службеник, рођен 196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5. Чедомир Врга, пензионер, рођен 1930. године, из Земун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6. Жељка Пуалић дипл. економиста, рођена 1957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7. Радмила Пауко</w:t>
      </w:r>
      <w:r>
        <w:rPr>
          <w:rFonts w:eastAsia="BookAntiqua;MS Mincho" w:cs="Arial" w:ascii="Arial" w:hAnsi="Arial"/>
          <w:lang w:val="sr-CS"/>
        </w:rPr>
        <w:t>ви</w:t>
      </w:r>
      <w:r>
        <w:rPr>
          <w:rFonts w:eastAsia="BookAntiqua;MS Mincho" w:cs="Arial" w:ascii="Arial" w:hAnsi="Arial"/>
          <w:lang w:val="ru-RU"/>
        </w:rPr>
        <w:t>ћ, служ</w:t>
      </w:r>
      <w:r>
        <w:rPr>
          <w:rFonts w:eastAsia="BookAntiqua;MS Mincho" w:cs="Arial" w:ascii="Arial" w:hAnsi="Arial"/>
          <w:lang w:val="sr-CS"/>
        </w:rPr>
        <w:t>б</w:t>
      </w:r>
      <w:r>
        <w:rPr>
          <w:rFonts w:eastAsia="BookAntiqua;MS Mincho" w:cs="Arial" w:ascii="Arial" w:hAnsi="Arial"/>
          <w:lang w:val="ru-RU"/>
        </w:rPr>
        <w:t xml:space="preserve">еник, рођена 1953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8. Небојша Грчић, конзврватор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>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 xml:space="preserve">рестауратор, рођен 1953. године, из Београда, </w:t>
      </w:r>
    </w:p>
    <w:p>
      <w:pPr>
        <w:pStyle w:val="Standard"/>
        <w:spacing w:lineRule="auto" w:line="240" w:before="0" w:after="0"/>
        <w:rPr>
          <w:rFonts w:ascii="Arial" w:hAnsi="Arial" w:eastAsia="BookAntiqua;MS Mincho" w:cs="Arial"/>
          <w:sz w:val="24"/>
          <w:szCs w:val="24"/>
          <w:lang w:val="ru-RU"/>
        </w:rPr>
      </w:pPr>
      <w:r>
        <w:rPr>
          <w:rFonts w:eastAsia="BookAntiqua;MS Mincho" w:cs="Arial" w:ascii="Arial" w:hAnsi="Arial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V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рпски отаџбински савез, чији је носилац листе Драгослав Бокан, из Београда, са 32 кандидата, и то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. Драгослав Бокан, дипл. филм. и ТВ редитељ, рођен 196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. Ружица Павловић, наста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  <w:lang w:val="ru-RU"/>
        </w:rPr>
        <w:t xml:space="preserve">ник српског језика, рођена 194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. Александар Цв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  <w:lang w:val="ru-RU"/>
        </w:rPr>
        <w:t>ети</w:t>
      </w:r>
      <w:r>
        <w:rPr>
          <w:rFonts w:eastAsia="BookAntiqua;MS Mincho" w:cs="Arial" w:ascii="Arial" w:hAnsi="Arial"/>
          <w:lang w:val="sr-CS"/>
        </w:rPr>
        <w:t>ћ</w:t>
      </w:r>
      <w:r>
        <w:rPr>
          <w:rFonts w:eastAsia="BookAntiqua;MS Mincho" w:cs="Arial" w:ascii="Arial" w:hAnsi="Arial"/>
          <w:lang w:val="ru-RU"/>
        </w:rPr>
        <w:t xml:space="preserve">, дипл. економиста, рођен 1957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. Милан Мацура, дипл. машин. инжењер, рођен 1956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5. Синиша Аксентијевић, публициста, рођен 193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6. Душан Танић, геолошки техничар, рођен 193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7. Надежда Мирк</w:t>
      </w:r>
      <w:r>
        <w:rPr>
          <w:rFonts w:eastAsia="BookAntiqua;MS Mincho" w:cs="Arial" w:ascii="Arial" w:hAnsi="Arial"/>
          <w:lang w:val="sr-CS"/>
        </w:rPr>
        <w:t>ов</w:t>
      </w:r>
      <w:r>
        <w:rPr>
          <w:rFonts w:eastAsia="BookAntiqua;MS Mincho" w:cs="Arial" w:ascii="Arial" w:hAnsi="Arial"/>
          <w:lang w:val="ru-RU"/>
        </w:rPr>
        <w:t xml:space="preserve">ић, драмски уметник, рођена 1947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8. Иван К</w:t>
      </w:r>
      <w:r>
        <w:rPr>
          <w:rFonts w:eastAsia="BookAntiqua;MS Mincho" w:cs="Arial" w:ascii="Arial" w:hAnsi="Arial"/>
          <w:lang w:val="sr-CS"/>
        </w:rPr>
        <w:t>о</w:t>
      </w:r>
      <w:r>
        <w:rPr>
          <w:rFonts w:eastAsia="BookAntiqua;MS Mincho" w:cs="Arial" w:ascii="Arial" w:hAnsi="Arial"/>
          <w:lang w:val="ru-RU"/>
        </w:rPr>
        <w:t xml:space="preserve">раћ, дипл. матем. пројек. информац. система, рођен 1963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9. Жарко Чолић, инж. информатике, рођен 1962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10. Милош Минић, студент ветерине, рођен 1967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1. Владимир Мандић, инж. поморског саобраћаја, рођен 1941. године, из Умке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2. Дејан Ран</w:t>
      </w:r>
      <w:r>
        <w:rPr>
          <w:rFonts w:eastAsia="BookAntiqua;MS Mincho" w:cs="Arial" w:ascii="Arial" w:hAnsi="Arial"/>
          <w:lang w:val="sr-CS"/>
        </w:rPr>
        <w:t>к</w:t>
      </w:r>
      <w:r>
        <w:rPr>
          <w:rFonts w:eastAsia="BookAntiqua;MS Mincho" w:cs="Arial" w:ascii="Arial" w:hAnsi="Arial"/>
          <w:lang w:val="ru-RU"/>
        </w:rPr>
        <w:t xml:space="preserve">овић, студент агроекономије, рођен 196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3. Александар Милошевић, машински инж, рођен 1953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4. др Оливера Петроаић, лекар, рођена 196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5. Радоса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  <w:lang w:val="ru-RU"/>
        </w:rPr>
        <w:t xml:space="preserve"> Касагић, графичар, рођен 194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6. Божо Љубобратовић, инжењер, рођен 194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7. Драгиша Мар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  <w:lang w:val="ru-RU"/>
        </w:rPr>
        <w:t xml:space="preserve">ановић, инжењер заштите на раду, рођен 194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8. др Гордана Аксентијевић, стоматолог, рођена 194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9. Зоран Николић, радник МУП-а Србије, рођен 1962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0. Дејан Спасојевић, студент, рођен 196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1. Горан Станковић, графичар, рођен 194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2. Светлана Јевтић, царински техничар, рођена 197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3. Томислав Николић, погонски инж. рођен 195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4. Веселин Веселиновић, маш. техничар, рођен 1967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5. Велим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  <w:lang w:val="ru-RU"/>
        </w:rPr>
        <w:t xml:space="preserve">р Чубрило, аранжер, рођен 1963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6. Дејан Васић, саобраћ. тех. рођен 196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7. Драган Панић, турист. тех. рођен 1962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8. Владан Милинковић, саобраћајни техничар, рођен 196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9. Душан Ранковић, електротехничар, рођен 197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0. Предраг Лукић, комерцијалиста, рођен 196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1. Горан Нак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  <w:lang w:val="ru-RU"/>
        </w:rPr>
        <w:t xml:space="preserve">ћ, трговац. рођен 196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2. Ален Ни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  <w:lang w:val="ru-RU"/>
        </w:rPr>
        <w:t>ић, студент права, рођен 1972. године, из Београд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sz w:val="24"/>
          <w:szCs w:val="24"/>
          <w:lang w:val="ru-RU"/>
        </w:rPr>
      </w:pPr>
      <w:r>
        <w:rPr>
          <w:rFonts w:eastAsia="BookAntiqua;MS Mincho" w:cs="Arial" w:ascii="Arial" w:hAnsi="Arial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V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рупа грађана, чији је носилац листе др Јово Ковачевић, неуропсихијатар из Београда, са 23 кандидата, и то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. др Ј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  <w:lang w:val="ru-RU"/>
        </w:rPr>
        <w:t xml:space="preserve">о Ковачевић, неуропсихијатар, рођен 1936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. Владимир Дуб</w:t>
      </w:r>
      <w:r>
        <w:rPr>
          <w:rFonts w:eastAsia="BookAntiqua;MS Mincho" w:cs="Arial" w:ascii="Arial" w:hAnsi="Arial"/>
          <w:lang w:val="sr-CS"/>
        </w:rPr>
        <w:t>о</w:t>
      </w:r>
      <w:r>
        <w:rPr>
          <w:rFonts w:eastAsia="BookAntiqua;MS Mincho" w:cs="Arial" w:ascii="Arial" w:hAnsi="Arial"/>
          <w:lang w:val="ru-RU"/>
        </w:rPr>
        <w:t xml:space="preserve">ка, дипл, </w:t>
      </w:r>
      <w:r>
        <w:rPr>
          <w:rFonts w:eastAsia="BookAntiqua;MS Mincho" w:cs="Arial" w:ascii="Arial" w:hAnsi="Arial"/>
          <w:lang w:val="sr-CS"/>
        </w:rPr>
        <w:t>м</w:t>
      </w:r>
      <w:r>
        <w:rPr>
          <w:rFonts w:eastAsia="BookAntiqua;MS Mincho" w:cs="Arial" w:ascii="Arial" w:hAnsi="Arial"/>
          <w:lang w:val="ru-RU"/>
        </w:rPr>
        <w:t xml:space="preserve">аш. инж. рођен 1943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. др Милун Бајовић, лекар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>-</w:t>
      </w:r>
      <w:r>
        <w:rPr>
          <w:rFonts w:eastAsia="BookAntiqua;MS Mincho" w:cs="Arial" w:ascii="Arial" w:hAnsi="Arial"/>
          <w:lang w:val="sr-CS"/>
        </w:rPr>
        <w:t xml:space="preserve"> инт</w:t>
      </w:r>
      <w:r>
        <w:rPr>
          <w:rFonts w:eastAsia="BookAntiqua;MS Mincho" w:cs="Arial" w:ascii="Arial" w:hAnsi="Arial"/>
          <w:lang w:val="ru-RU"/>
        </w:rPr>
        <w:t xml:space="preserve">ерниста, рођен 1941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. Радослав Јанковић, студент технологије, рођен 1967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5. Милан Љубоје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  <w:lang w:val="ru-RU"/>
        </w:rPr>
        <w:t>ић, с</w:t>
      </w:r>
      <w:r>
        <w:rPr>
          <w:rFonts w:eastAsia="BookAntiqua;MS Mincho" w:cs="Arial" w:ascii="Arial" w:hAnsi="Arial"/>
          <w:lang w:val="sr-CS"/>
        </w:rPr>
        <w:t>т</w:t>
      </w:r>
      <w:r>
        <w:rPr>
          <w:rFonts w:eastAsia="BookAntiqua;MS Mincho" w:cs="Arial" w:ascii="Arial" w:hAnsi="Arial"/>
          <w:lang w:val="ru-RU"/>
        </w:rPr>
        <w:t xml:space="preserve">удент електротехнике, рођен 1971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6. Радица </w:t>
      </w:r>
      <w:r>
        <w:rPr>
          <w:rFonts w:eastAsia="BookAntiqua;MS Mincho" w:cs="Arial" w:ascii="Arial" w:hAnsi="Arial"/>
          <w:lang w:val="sr-CS"/>
        </w:rPr>
        <w:t>С</w:t>
      </w:r>
      <w:r>
        <w:rPr>
          <w:rFonts w:eastAsia="BookAntiqua;MS Mincho" w:cs="Arial" w:ascii="Arial" w:hAnsi="Arial"/>
          <w:lang w:val="ru-RU"/>
        </w:rPr>
        <w:t>а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  <w:lang w:val="ru-RU"/>
        </w:rPr>
        <w:t xml:space="preserve">ић, социјални радник, рођена 1945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7. Ђорђе Вучетић, радник, рођен 1938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8. Снежана Ђурић, поихолог, рођена 1963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9. Божидар Таушановић, с</w:t>
      </w:r>
      <w:r>
        <w:rPr>
          <w:rFonts w:eastAsia="BookAntiqua;MS Mincho" w:cs="Arial" w:ascii="Arial" w:hAnsi="Arial"/>
          <w:lang w:val="sr-CS"/>
        </w:rPr>
        <w:t>т</w:t>
      </w:r>
      <w:r>
        <w:rPr>
          <w:rFonts w:eastAsia="BookAntiqua;MS Mincho" w:cs="Arial" w:ascii="Arial" w:hAnsi="Arial"/>
          <w:lang w:val="ru-RU"/>
        </w:rPr>
        <w:t xml:space="preserve">удент математике, рођен 1966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0. Светомир Мак</w:t>
      </w:r>
      <w:r>
        <w:rPr>
          <w:rFonts w:eastAsia="BookAntiqua;MS Mincho" w:cs="Arial" w:ascii="Arial" w:hAnsi="Arial"/>
          <w:lang w:val="sr-CS"/>
        </w:rPr>
        <w:t>с</w:t>
      </w:r>
      <w:r>
        <w:rPr>
          <w:rFonts w:eastAsia="BookAntiqua;MS Mincho" w:cs="Arial" w:ascii="Arial" w:hAnsi="Arial"/>
          <w:lang w:val="ru-RU"/>
        </w:rPr>
        <w:t>и</w:t>
      </w:r>
      <w:r>
        <w:rPr>
          <w:rFonts w:eastAsia="BookAntiqua;MS Mincho" w:cs="Arial" w:ascii="Arial" w:hAnsi="Arial"/>
          <w:lang w:val="sr-CS"/>
        </w:rPr>
        <w:t>м</w:t>
      </w:r>
      <w:r>
        <w:rPr>
          <w:rFonts w:eastAsia="BookAntiqua;MS Mincho" w:cs="Arial" w:ascii="Arial" w:hAnsi="Arial"/>
          <w:lang w:val="ru-RU"/>
        </w:rPr>
        <w:t xml:space="preserve">овић, студент рударства, рођен 1966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1. Михајло Лекић, техничар, рођен 1953. године, из Л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  <w:lang w:val="ru-RU"/>
        </w:rPr>
        <w:t xml:space="preserve">заревц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2. Небојша Ј</w:t>
      </w:r>
      <w:r>
        <w:rPr>
          <w:rFonts w:eastAsia="BookAntiqua;MS Mincho" w:cs="Arial" w:ascii="Arial" w:hAnsi="Arial"/>
          <w:lang w:val="sr-CS"/>
        </w:rPr>
        <w:t>о</w:t>
      </w:r>
      <w:r>
        <w:rPr>
          <w:rFonts w:eastAsia="BookAntiqua;MS Mincho" w:cs="Arial" w:ascii="Arial" w:hAnsi="Arial"/>
          <w:lang w:val="ru-RU"/>
        </w:rPr>
        <w:t xml:space="preserve">кић, студент електротехнике, рођен 1966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3. Милица Маринк</w:t>
      </w:r>
      <w:r>
        <w:rPr>
          <w:rFonts w:eastAsia="BookAntiqua;MS Mincho" w:cs="Arial" w:ascii="Arial" w:hAnsi="Arial"/>
          <w:lang w:val="sr-CS"/>
        </w:rPr>
        <w:t>ов</w:t>
      </w:r>
      <w:r>
        <w:rPr>
          <w:rFonts w:eastAsia="BookAntiqua;MS Mincho" w:cs="Arial" w:ascii="Arial" w:hAnsi="Arial"/>
          <w:lang w:val="ru-RU"/>
        </w:rPr>
        <w:t xml:space="preserve">ић, техничар, рођена 1955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4. Милош Милић, радник, рођен 1958. године, из Малих Црљен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5. Драг</w:t>
      </w:r>
      <w:r>
        <w:rPr>
          <w:rFonts w:eastAsia="BookAntiqua;MS Mincho" w:cs="Arial" w:ascii="Arial" w:hAnsi="Arial"/>
          <w:lang w:val="sr-CS"/>
        </w:rPr>
        <w:t>ом</w:t>
      </w:r>
      <w:r>
        <w:rPr>
          <w:rFonts w:eastAsia="BookAntiqua;MS Mincho" w:cs="Arial" w:ascii="Arial" w:hAnsi="Arial"/>
          <w:lang w:val="ru-RU"/>
        </w:rPr>
        <w:t>ир Ар</w:t>
      </w:r>
      <w:r>
        <w:rPr>
          <w:rFonts w:eastAsia="BookAntiqua;MS Mincho" w:cs="Arial" w:ascii="Arial" w:hAnsi="Arial"/>
          <w:lang w:val="sr-CS"/>
        </w:rPr>
        <w:t>с</w:t>
      </w:r>
      <w:r>
        <w:rPr>
          <w:rFonts w:eastAsia="BookAntiqua;MS Mincho" w:cs="Arial" w:ascii="Arial" w:hAnsi="Arial"/>
          <w:lang w:val="ru-RU"/>
        </w:rPr>
        <w:t>ени</w:t>
      </w:r>
      <w:r>
        <w:rPr>
          <w:rFonts w:eastAsia="BookAntiqua;MS Mincho" w:cs="Arial" w:ascii="Arial" w:hAnsi="Arial"/>
          <w:lang w:val="sr-CS"/>
        </w:rPr>
        <w:t>јев</w:t>
      </w:r>
      <w:r>
        <w:rPr>
          <w:rFonts w:eastAsia="BookAntiqua;MS Mincho" w:cs="Arial" w:ascii="Arial" w:hAnsi="Arial"/>
          <w:lang w:val="ru-RU"/>
        </w:rPr>
        <w:t xml:space="preserve">ић, техничар, рођен 1949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6. Миломир Јовичић, рудар. техничар, рођен 1949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7. Александар Николић, геолошки техничар, рођен 1947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8. Слободан Марјановић, ВК возач, рођен 1952. године, из Зеоке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9. Миломир Ђурђевић, радник, рођен 1953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0. Жи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  <w:lang w:val="ru-RU"/>
        </w:rPr>
        <w:t>омир Га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  <w:lang w:val="ru-RU"/>
        </w:rPr>
        <w:t>рил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  <w:lang w:val="ru-RU"/>
        </w:rPr>
        <w:t xml:space="preserve">ић, радник, рођен 1956. године, из Стрмов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1. Ненад Андр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  <w:lang w:val="ru-RU"/>
        </w:rPr>
        <w:t xml:space="preserve">ћ, електротехничар, рођен 1972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2. Александар Филиповић, пензионер, рођен 1928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3. Слобод</w:t>
      </w:r>
      <w:r>
        <w:rPr>
          <w:rFonts w:cs="Arial" w:ascii="Arial" w:hAnsi="Arial"/>
          <w:lang w:val="ru-RU"/>
        </w:rPr>
        <w:t>ан Живковић, службеник, рођен 1952. године, из Лазаревца.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V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рпска народна обнова, чији је носилац листе Мирко Јовић, из Нове Пазове, са 45 кандидата, и то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. Јела Јовановић, историчар уметности, рођена 1950. године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. Никола Филиповић, публициста, рођен 194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. Милош Ђуричић, електротехничар, рођен 1950. године, из Нове Пазове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4. Зоран Атана</w:t>
      </w:r>
      <w:r>
        <w:rPr>
          <w:rFonts w:eastAsia="BookAntiqua;MS Mincho" w:cs="Arial" w:ascii="Arial" w:hAnsi="Arial"/>
          <w:lang w:val="sr-CS"/>
        </w:rPr>
        <w:t>с</w:t>
      </w:r>
      <w:r>
        <w:rPr>
          <w:rFonts w:eastAsia="BookAntiqua;MS Mincho" w:cs="Arial" w:ascii="Arial" w:hAnsi="Arial"/>
          <w:lang w:val="ru-RU"/>
        </w:rPr>
        <w:t xml:space="preserve">ковић, дипл. инж. информатике, рођен 1955. године.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5. Живота Неимаревић, филм. сниматељ, рођен 1949. године, из Земун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6. Миодраг Васић, саобраћајни техничар, рођен 1955. године.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7. Миро</w:t>
      </w:r>
      <w:r>
        <w:rPr>
          <w:rFonts w:eastAsia="BookAntiqua;MS Mincho" w:cs="Arial" w:ascii="Arial" w:hAnsi="Arial"/>
          <w:lang w:val="sr-CS"/>
        </w:rPr>
        <w:t>с</w:t>
      </w:r>
      <w:r>
        <w:rPr>
          <w:rFonts w:eastAsia="BookAntiqua;MS Mincho" w:cs="Arial" w:ascii="Arial" w:hAnsi="Arial"/>
          <w:lang w:val="ru-RU"/>
        </w:rPr>
        <w:t xml:space="preserve">лав Маџарић, техничар, рођен 1953. године. из Обрено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8. Драган Радмиловић, приватник, роћен 1960. године, из Јагњил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9. Слободан Младеновић, новинар, рођен 1953. године, из Лаваревц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10. Тијана Петровић, дипл. инж. </w:t>
      </w:r>
      <w:r>
        <w:rPr>
          <w:rFonts w:eastAsia="BookAntiqua;MS Mincho" w:cs="Arial" w:ascii="Arial" w:hAnsi="Arial"/>
          <w:lang w:val="sr-CS"/>
        </w:rPr>
        <w:t>машинс</w:t>
      </w:r>
      <w:r>
        <w:rPr>
          <w:rFonts w:eastAsia="BookAntiqua;MS Mincho" w:cs="Arial" w:ascii="Arial" w:hAnsi="Arial"/>
          <w:lang w:val="ru-RU"/>
        </w:rPr>
        <w:t xml:space="preserve">тва, рођена 1946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1. Томи</w:t>
      </w:r>
      <w:r>
        <w:rPr>
          <w:rFonts w:eastAsia="BookAntiqua;MS Mincho" w:cs="Arial" w:ascii="Arial" w:hAnsi="Arial"/>
          <w:lang w:val="sr-CS"/>
        </w:rPr>
        <w:t>с</w:t>
      </w:r>
      <w:r>
        <w:rPr>
          <w:rFonts w:eastAsia="BookAntiqua;MS Mincho" w:cs="Arial" w:ascii="Arial" w:hAnsi="Arial"/>
          <w:lang w:val="ru-RU"/>
        </w:rPr>
        <w:t xml:space="preserve">лав Мијатовић, архитекта, рођен 1932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2. Г</w:t>
      </w:r>
      <w:r>
        <w:rPr>
          <w:rFonts w:eastAsia="BookAntiqua;MS Mincho" w:cs="Arial" w:ascii="Arial" w:hAnsi="Arial"/>
          <w:lang w:val="sr-CS"/>
        </w:rPr>
        <w:t>о</w:t>
      </w:r>
      <w:r>
        <w:rPr>
          <w:rFonts w:eastAsia="BookAntiqua;MS Mincho" w:cs="Arial" w:ascii="Arial" w:hAnsi="Arial"/>
          <w:lang w:val="ru-RU"/>
        </w:rPr>
        <w:t xml:space="preserve">ран Остојић. студент, рођен 1967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3. Зоран Зорић, пор. унутр. пловидбе, рођен 1963. године, из Новог Београ</w:t>
      </w:r>
      <w:r>
        <w:rPr>
          <w:rFonts w:eastAsia="BookAntiqua;MS Mincho" w:cs="Arial" w:ascii="Arial" w:hAnsi="Arial"/>
          <w:lang w:val="sr-CS"/>
        </w:rPr>
        <w:t>д</w:t>
      </w:r>
      <w:r>
        <w:rPr>
          <w:rFonts w:eastAsia="BookAntiqua;MS Mincho" w:cs="Arial" w:ascii="Arial" w:hAnsi="Arial"/>
          <w:lang w:val="ru-RU"/>
        </w:rPr>
        <w:t xml:space="preserve">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4. Драгољуб Јеремић, дипл. ветеринар, рођен 195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5. Иван Бугарски, економиста, рођен 1936. године, из Болеч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6. Драго</w:t>
      </w:r>
      <w:r>
        <w:rPr>
          <w:rFonts w:eastAsia="BookAntiqua;MS Mincho" w:cs="Arial" w:ascii="Arial" w:hAnsi="Arial"/>
          <w:lang w:val="sr-CS"/>
        </w:rPr>
        <w:t>сл</w:t>
      </w:r>
      <w:r>
        <w:rPr>
          <w:rFonts w:eastAsia="BookAntiqua;MS Mincho" w:cs="Arial" w:ascii="Arial" w:hAnsi="Arial"/>
          <w:lang w:val="ru-RU"/>
        </w:rPr>
        <w:t xml:space="preserve">ав Савић, новинар, рођен 193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7. Босиљка Борић, службеник, рођена 195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8. Јадранка Анд</w:t>
      </w:r>
      <w:r>
        <w:rPr>
          <w:rFonts w:eastAsia="BookAntiqua;MS Mincho" w:cs="Arial" w:ascii="Arial" w:hAnsi="Arial"/>
          <w:lang w:val="sr-CS"/>
        </w:rPr>
        <w:t>ри</w:t>
      </w:r>
      <w:r>
        <w:rPr>
          <w:rFonts w:eastAsia="BookAntiqua;MS Mincho" w:cs="Arial" w:ascii="Arial" w:hAnsi="Arial"/>
          <w:lang w:val="ru-RU"/>
        </w:rPr>
        <w:t xml:space="preserve">јашевић, службеник, рођена 1956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9. Предраг Антони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  <w:lang w:val="ru-RU"/>
        </w:rPr>
        <w:t xml:space="preserve">евић, студент, рођен 1967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0. Олга Милутиновић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>-</w:t>
      </w:r>
      <w:r>
        <w:rPr>
          <w:rFonts w:eastAsia="BookAntiqua;MS Mincho" w:cs="Arial" w:ascii="Arial" w:hAnsi="Arial"/>
          <w:lang w:val="sr-CS"/>
        </w:rPr>
        <w:t xml:space="preserve"> П</w:t>
      </w:r>
      <w:r>
        <w:rPr>
          <w:rFonts w:eastAsia="BookAntiqua;MS Mincho" w:cs="Arial" w:ascii="Arial" w:hAnsi="Arial"/>
          <w:lang w:val="ru-RU"/>
        </w:rPr>
        <w:t xml:space="preserve">ајић, академски музичар, рођена 193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1. Радило Радивојевић-Роле, режисер, рођен 1952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2. Борислав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>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 xml:space="preserve">Бата Михаиловић, директор, рођен 1958. године, из Добано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3. Горан Стојковић. археолог, рођен 1960. године, из Панчев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4. Ив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  <w:lang w:val="ru-RU"/>
        </w:rPr>
        <w:t xml:space="preserve"> Кнежевић, дипл. економиста, рођен 196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</w:t>
      </w:r>
      <w:r>
        <w:rPr>
          <w:rFonts w:eastAsia="BookAntiqua;MS Mincho" w:cs="Arial" w:ascii="Arial" w:hAnsi="Arial"/>
          <w:lang w:val="sr-CS"/>
        </w:rPr>
        <w:t>5</w:t>
      </w:r>
      <w:r>
        <w:rPr>
          <w:rFonts w:eastAsia="BookAntiqua;MS Mincho" w:cs="Arial" w:ascii="Arial" w:hAnsi="Arial"/>
          <w:lang w:val="ru-RU"/>
        </w:rPr>
        <w:t xml:space="preserve">. Владан Анђелковић, организатор-програмер, рођен 1961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6. Милан Шуњеварић, машински техничар, рођен 1956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7. Свет</w:t>
      </w:r>
      <w:r>
        <w:rPr>
          <w:rFonts w:eastAsia="BookAntiqua;MS Mincho" w:cs="Arial" w:ascii="Arial" w:hAnsi="Arial"/>
          <w:lang w:val="sr-CS"/>
        </w:rPr>
        <w:t>о</w:t>
      </w:r>
      <w:r>
        <w:rPr>
          <w:rFonts w:eastAsia="BookAntiqua;MS Mincho" w:cs="Arial" w:ascii="Arial" w:hAnsi="Arial"/>
          <w:lang w:val="ru-RU"/>
        </w:rPr>
        <w:t>зар Стојадиновић, професор истори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  <w:lang w:val="ru-RU"/>
        </w:rPr>
        <w:t>е, рођен 1965. године, из Камен</w:t>
      </w:r>
      <w:r>
        <w:rPr>
          <w:rFonts w:eastAsia="BookAntiqua;MS Mincho" w:cs="Arial" w:ascii="Arial" w:hAnsi="Arial"/>
          <w:lang w:val="sr-CS"/>
        </w:rPr>
        <w:t>д</w:t>
      </w:r>
      <w:r>
        <w:rPr>
          <w:rFonts w:eastAsia="BookAntiqua;MS Mincho" w:cs="Arial" w:ascii="Arial" w:hAnsi="Arial"/>
          <w:lang w:val="ru-RU"/>
        </w:rPr>
        <w:t xml:space="preserve">ол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8. Никола Јоргић, морнар-машиниста, рођен 1970. године, из Новог Бео</w:t>
      </w:r>
      <w:r>
        <w:rPr>
          <w:rFonts w:eastAsia="BookAntiqua;MS Mincho" w:cs="Arial" w:ascii="Arial" w:hAnsi="Arial"/>
          <w:lang w:val="sr-CS"/>
        </w:rPr>
        <w:t>г</w:t>
      </w:r>
      <w:r>
        <w:rPr>
          <w:rFonts w:eastAsia="BookAntiqua;MS Mincho" w:cs="Arial" w:ascii="Arial" w:hAnsi="Arial"/>
          <w:lang w:val="ru-RU"/>
        </w:rPr>
        <w:t xml:space="preserve">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9. Никола Ристић, дипл. економмста, рођен 1964. године, из Борче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0. Дејан Костић, студент, рођен 1972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1. Зоран Петровић, приватни пр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  <w:lang w:val="ru-RU"/>
        </w:rPr>
        <w:t>дузет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  <w:lang w:val="ru-RU"/>
        </w:rPr>
        <w:t xml:space="preserve">ик, рођен 1967. године, из Земун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2. Соња Ђокић, техничар, рођена 19</w:t>
      </w:r>
      <w:r>
        <w:rPr>
          <w:rFonts w:eastAsia="BookAntiqua;MS Mincho" w:cs="Arial" w:ascii="Arial" w:hAnsi="Arial"/>
          <w:lang w:val="sr-CS"/>
        </w:rPr>
        <w:t>6</w:t>
      </w:r>
      <w:r>
        <w:rPr>
          <w:rFonts w:eastAsia="BookAntiqua;MS Mincho" w:cs="Arial" w:ascii="Arial" w:hAnsi="Arial"/>
          <w:lang w:val="ru-RU"/>
        </w:rPr>
        <w:t xml:space="preserve">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3. Татјана Атан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  <w:lang w:val="ru-RU"/>
        </w:rPr>
        <w:t xml:space="preserve">сковић, студент, рођена 1967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4. Божидар Грнчарски, зубни техничар, рођен 1972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5. Милутин Лу</w:t>
      </w:r>
      <w:r>
        <w:rPr>
          <w:rFonts w:eastAsia="BookAntiqua;MS Mincho" w:cs="Arial" w:ascii="Arial" w:hAnsi="Arial"/>
          <w:lang w:val="sr-CS"/>
        </w:rPr>
        <w:t>к</w:t>
      </w:r>
      <w:r>
        <w:rPr>
          <w:rFonts w:eastAsia="BookAntiqua;MS Mincho" w:cs="Arial" w:ascii="Arial" w:hAnsi="Arial"/>
          <w:lang w:val="ru-RU"/>
        </w:rPr>
        <w:t xml:space="preserve">ић, економиста, рођен 195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6. Александар Милановић, студент, рођен 1968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7. Никола Тубин, граф. техничар, рођен 1948. године, из Земун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8. Жарко Вукмировић, студент, рођен 1968. године, из Калуђерице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9. Властимир Гајић, угоститељски радник, рођен 1940. године, из Рипњ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40. Живота Бо</w:t>
      </w:r>
      <w:r>
        <w:rPr>
          <w:rFonts w:eastAsia="BookAntiqua;MS Mincho" w:cs="Arial" w:ascii="Arial" w:hAnsi="Arial"/>
          <w:lang w:val="sr-CS"/>
        </w:rPr>
        <w:t>г</w:t>
      </w:r>
      <w:r>
        <w:rPr>
          <w:rFonts w:eastAsia="BookAntiqua;MS Mincho" w:cs="Arial" w:ascii="Arial" w:hAnsi="Arial"/>
          <w:lang w:val="ru-RU"/>
        </w:rPr>
        <w:t xml:space="preserve">дановић, здравствени радник, рођен 195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1. Драган Станић, аутомеханичар, рођен 1969. године, из Жарков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42. Небојша Пр</w:t>
      </w:r>
      <w:r>
        <w:rPr>
          <w:rFonts w:eastAsia="BookAntiqua;MS Mincho" w:cs="Arial" w:ascii="Arial" w:hAnsi="Arial"/>
          <w:lang w:val="sr-CS"/>
        </w:rPr>
        <w:t>ед</w:t>
      </w:r>
      <w:r>
        <w:rPr>
          <w:rFonts w:eastAsia="BookAntiqua;MS Mincho" w:cs="Arial" w:ascii="Arial" w:hAnsi="Arial"/>
          <w:lang w:val="ru-RU"/>
        </w:rPr>
        <w:t xml:space="preserve">раговић, студент, рођен 197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3. Зоран Стефанов, студент, рођен 196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4. Никола Муњеран, механичар, рођен 1956. године, из Панчев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45. Дејан Шукунда</w:t>
      </w:r>
      <w:r>
        <w:rPr>
          <w:rFonts w:cs="Arial" w:ascii="Arial" w:hAnsi="Arial"/>
          <w:lang w:val="ru-RU"/>
        </w:rPr>
        <w:t>, радник, рођен 1968. године, из Београда.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VI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емократска ун</w:t>
      </w:r>
      <w:r>
        <w:rPr>
          <w:rFonts w:cs="Arial" w:ascii="Arial" w:hAnsi="Arial"/>
          <w:b/>
          <w:sz w:val="24"/>
          <w:szCs w:val="24"/>
          <w:lang w:val="sr-CS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ја центра, чији је носилац листе Борислав Зекић, из Београда, са 35 кандидата, и то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. Борислав Зекић, фин. референт, рођен 1955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2. Томислав Зекић, самостални 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  <w:lang w:val="ru-RU"/>
        </w:rPr>
        <w:t xml:space="preserve">ривредник, рођен 195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. Слободан Грковић, новинар, рођен 194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. Петар Јанковић, адвокат, рођен 1954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5. Светислав Копривица, инж. рударства, рођен 1947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6. Весна М</w:t>
      </w:r>
      <w:r>
        <w:rPr>
          <w:rFonts w:eastAsia="BookAntiqua;MS Mincho" w:cs="Arial" w:ascii="Arial" w:hAnsi="Arial"/>
          <w:lang w:val="sr-CS"/>
        </w:rPr>
        <w:t>ој</w:t>
      </w:r>
      <w:r>
        <w:rPr>
          <w:rFonts w:eastAsia="BookAntiqua;MS Mincho" w:cs="Arial" w:ascii="Arial" w:hAnsi="Arial"/>
          <w:lang w:val="ru-RU"/>
        </w:rPr>
        <w:t>совски, васпитач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>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 xml:space="preserve">дефектолог, рођена 196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7. Васо Тана</w:t>
      </w:r>
      <w:r>
        <w:rPr>
          <w:rFonts w:eastAsia="BookAntiqua;MS Mincho" w:cs="Arial" w:ascii="Arial" w:hAnsi="Arial"/>
          <w:lang w:val="sr-CS"/>
        </w:rPr>
        <w:t>с</w:t>
      </w:r>
      <w:r>
        <w:rPr>
          <w:rFonts w:eastAsia="BookAntiqua;MS Mincho" w:cs="Arial" w:ascii="Arial" w:hAnsi="Arial"/>
          <w:lang w:val="ru-RU"/>
        </w:rPr>
        <w:t xml:space="preserve">ијевић, .професор, рођен 1950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8. Маријан То</w:t>
      </w:r>
      <w:r>
        <w:rPr>
          <w:rFonts w:eastAsia="BookAntiqua;MS Mincho" w:cs="Arial" w:ascii="Arial" w:hAnsi="Arial"/>
          <w:lang w:val="sr-CS"/>
        </w:rPr>
        <w:t>ш</w:t>
      </w:r>
      <w:r>
        <w:rPr>
          <w:rFonts w:eastAsia="BookAntiqua;MS Mincho" w:cs="Arial" w:ascii="Arial" w:hAnsi="Arial"/>
          <w:lang w:val="ru-RU"/>
        </w:rPr>
        <w:t xml:space="preserve">ић, преводилац, рођен 1961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9. Реља Вујотић, економиста, рођен 1950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ru-RU"/>
        </w:rPr>
        <w:t xml:space="preserve">10. Небојша Марковић, ВКВ </w:t>
      </w:r>
      <w:r>
        <w:rPr>
          <w:rFonts w:eastAsia="BookAntiqua;MS Mincho" w:cs="Arial" w:ascii="Arial" w:hAnsi="Arial"/>
          <w:lang w:val="sr-CS"/>
        </w:rPr>
        <w:t>м</w:t>
      </w:r>
      <w:r>
        <w:rPr>
          <w:rFonts w:eastAsia="BookAntiqua;MS Mincho" w:cs="Arial" w:ascii="Arial" w:hAnsi="Arial"/>
          <w:lang w:val="ru-RU"/>
        </w:rPr>
        <w:t xml:space="preserve">еталостругар, рођен 1957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1. Миодраг Величковиђ, референт, рођен 1946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2. Драгица Чалић, студент, рођена 197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13. Горан Зекић, </w:t>
      </w:r>
      <w:r>
        <w:rPr>
          <w:rFonts w:eastAsia="BookAntiqua;MS Mincho" w:cs="Arial" w:ascii="Arial" w:hAnsi="Arial"/>
          <w:lang w:val="sr-CS"/>
        </w:rPr>
        <w:t>г</w:t>
      </w:r>
      <w:r>
        <w:rPr>
          <w:rFonts w:eastAsia="BookAntiqua;MS Mincho" w:cs="Arial" w:ascii="Arial" w:hAnsi="Arial"/>
          <w:lang w:val="ru-RU"/>
        </w:rPr>
        <w:t>рађ. техничар, рођен 1957. године, из Београда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14. Зоран Ђикић, студент, рођен 1974. године, из Новог Београда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5. Драган Пе</w:t>
      </w:r>
      <w:r>
        <w:rPr>
          <w:rFonts w:eastAsia="BookAntiqua;MS Mincho" w:cs="Arial" w:ascii="Arial" w:hAnsi="Arial"/>
          <w:lang w:val="sr-CS"/>
        </w:rPr>
        <w:t>т</w:t>
      </w:r>
      <w:r>
        <w:rPr>
          <w:rFonts w:eastAsia="BookAntiqua;MS Mincho" w:cs="Arial" w:ascii="Arial" w:hAnsi="Arial"/>
          <w:lang w:val="ru-RU"/>
        </w:rPr>
        <w:t>ровић, хемијски технича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  <w:lang w:val="ru-RU"/>
        </w:rPr>
        <w:t xml:space="preserve"> рођен 1971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6. Јован В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  <w:lang w:val="ru-RU"/>
        </w:rPr>
        <w:t xml:space="preserve">шекруна, службеник, рођен 194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7. Кенеди Гаврић, студент, рођен 1974. године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  <w:lang w:val="ru-RU"/>
        </w:rPr>
        <w:t xml:space="preserve">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8. Жељко Радовановић, официр ЈРБ-а, рођен 1961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9. Бранкица Сајић, студент, рођена 1969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0. Миливој Тур</w:t>
      </w:r>
      <w:r>
        <w:rPr>
          <w:rFonts w:eastAsia="BookAntiqua;MS Mincho" w:cs="Arial" w:ascii="Arial" w:hAnsi="Arial"/>
          <w:lang w:val="sr-CS"/>
        </w:rPr>
        <w:t>о</w:t>
      </w:r>
      <w:r>
        <w:rPr>
          <w:rFonts w:eastAsia="BookAntiqua;MS Mincho" w:cs="Arial" w:ascii="Arial" w:hAnsi="Arial"/>
          <w:lang w:val="ru-RU"/>
        </w:rPr>
        <w:t>м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  <w:lang w:val="ru-RU"/>
        </w:rPr>
        <w:t xml:space="preserve">, варилац, рођен 1957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1. Стеван Николић, инструктор вожње, рођен 1960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2. Горан Маричић, студент, рођен 1974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3. Зоран Вукша, аутолакирер, рођен 197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4. Слободан Петровић, машински техничар, рођен 1969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5. Богданка Пајин, трговац, рођена 1</w:t>
      </w:r>
      <w:r>
        <w:rPr>
          <w:rFonts w:eastAsia="BookAntiqua;MS Mincho" w:cs="Arial" w:ascii="Arial" w:hAnsi="Arial"/>
          <w:lang w:val="sr-CS"/>
        </w:rPr>
        <w:t>9</w:t>
      </w:r>
      <w:r>
        <w:rPr>
          <w:rFonts w:eastAsia="BookAntiqua;MS Mincho" w:cs="Arial" w:ascii="Arial" w:hAnsi="Arial"/>
          <w:lang w:val="ru-RU"/>
        </w:rPr>
        <w:t xml:space="preserve">3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26. Бранко Лукић, студент, рођен 1974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7. Верољуб Савић, техничар, рођен 1961. године, из Новог Бе</w:t>
      </w:r>
      <w:r>
        <w:rPr>
          <w:rFonts w:eastAsia="BookAntiqua;MS Mincho" w:cs="Arial" w:ascii="Arial" w:hAnsi="Arial"/>
          <w:lang w:val="sr-CS"/>
        </w:rPr>
        <w:t>о</w:t>
      </w:r>
      <w:r>
        <w:rPr>
          <w:rFonts w:eastAsia="BookAntiqua;MS Mincho" w:cs="Arial" w:ascii="Arial" w:hAnsi="Arial"/>
          <w:lang w:val="ru-RU"/>
        </w:rPr>
        <w:t xml:space="preserve">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8. Небојша Гајић, ВКВ угоститељ, рођен 1966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9. Небојша Николић, студент, рођен 1972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30. </w:t>
      </w:r>
      <w:r>
        <w:rPr>
          <w:rFonts w:eastAsia="BookAntiqua;MS Mincho" w:cs="Arial" w:ascii="Arial" w:hAnsi="Arial"/>
          <w:lang w:val="sr-CS"/>
        </w:rPr>
        <w:t>С</w:t>
      </w:r>
      <w:r>
        <w:rPr>
          <w:rFonts w:eastAsia="BookAntiqua;MS Mincho" w:cs="Arial" w:ascii="Arial" w:hAnsi="Arial"/>
          <w:lang w:val="ru-RU"/>
        </w:rPr>
        <w:t>ла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  <w:lang w:val="ru-RU"/>
        </w:rPr>
        <w:t xml:space="preserve">ица Митровић, службеник, рођена 1957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1. Владимир Жуги</w:t>
      </w:r>
      <w:r>
        <w:rPr>
          <w:rFonts w:eastAsia="BookAntiqua;MS Mincho" w:cs="Arial" w:ascii="Arial" w:hAnsi="Arial"/>
          <w:lang w:val="sr-CS"/>
        </w:rPr>
        <w:t>ћ</w:t>
      </w:r>
      <w:r>
        <w:rPr>
          <w:rFonts w:eastAsia="BookAntiqua;MS Mincho" w:cs="Arial" w:ascii="Arial" w:hAnsi="Arial"/>
          <w:lang w:val="ru-RU"/>
        </w:rPr>
        <w:t>, авио-механи</w:t>
      </w:r>
      <w:r>
        <w:rPr>
          <w:rFonts w:eastAsia="BookAntiqua;MS Mincho" w:cs="Arial" w:ascii="Arial" w:hAnsi="Arial"/>
          <w:lang w:val="sr-CS"/>
        </w:rPr>
        <w:t>ч</w:t>
      </w:r>
      <w:r>
        <w:rPr>
          <w:rFonts w:eastAsia="BookAntiqua;MS Mincho" w:cs="Arial" w:ascii="Arial" w:hAnsi="Arial"/>
          <w:lang w:val="ru-RU"/>
        </w:rPr>
        <w:t>ар, рођен 1970. године, из Новог Београда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2. Горан Ра</w:t>
      </w:r>
      <w:r>
        <w:rPr>
          <w:rFonts w:eastAsia="BookAntiqua;MS Mincho" w:cs="Arial" w:ascii="Arial" w:hAnsi="Arial"/>
          <w:lang w:val="sr-CS"/>
        </w:rPr>
        <w:t>к</w:t>
      </w:r>
      <w:r>
        <w:rPr>
          <w:rFonts w:eastAsia="BookAntiqua;MS Mincho" w:cs="Arial" w:ascii="Arial" w:hAnsi="Arial"/>
          <w:lang w:val="ru-RU"/>
        </w:rPr>
        <w:t xml:space="preserve">оњац, приватни предузетник, рођен 1960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3. Ана Поповић, дрвни техничар, рођена 197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4. Јелена Кнежевић, медицински тех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  <w:lang w:val="ru-RU"/>
        </w:rPr>
        <w:t xml:space="preserve">ичар, рођена 1972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5. Дарко Лукић, санитарни тех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  <w:lang w:val="ru-RU"/>
        </w:rPr>
        <w:t>ичар, рођен 1968. године, из Новог Београда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  <w:lang w:val="ru-RU"/>
        </w:rPr>
        <w:t xml:space="preserve"> </w:t>
      </w:r>
    </w:p>
    <w:p>
      <w:pPr>
        <w:pStyle w:val="Standard"/>
        <w:spacing w:lineRule="auto" w:line="240" w:before="0" w:after="0"/>
        <w:rPr>
          <w:rFonts w:ascii="Arial" w:hAnsi="Arial" w:eastAsia="BookAntiqua;MS Mincho" w:cs="Arial"/>
          <w:sz w:val="24"/>
          <w:szCs w:val="24"/>
          <w:lang w:val="ru-RU"/>
        </w:rPr>
      </w:pPr>
      <w:r>
        <w:rPr>
          <w:rFonts w:eastAsia="BookAntiqua;MS Mincho" w:cs="Arial" w:ascii="Arial" w:hAnsi="Arial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IX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ЕПОС - Демократски покрет Србије, чији је носилац листе др Војислав Коштуница, са 46 кандидата, и то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1. др Војислав Коштуница, научни радник, рођен 1944. године, из Београда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. Борислав Михајловић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>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 xml:space="preserve">Михиз, књижевник, рођен 1922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. акад. Љубомир Симовић, књижевник, рођен 1936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. Младен Марков, књижевник, рођен 1934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5. Мир</w:t>
      </w:r>
      <w:r>
        <w:rPr>
          <w:rFonts w:eastAsia="BookAntiqua;MS Mincho" w:cs="Arial" w:ascii="Arial" w:hAnsi="Arial"/>
          <w:lang w:val="sr-CS"/>
        </w:rPr>
        <w:t>к</w:t>
      </w:r>
      <w:r>
        <w:rPr>
          <w:rFonts w:eastAsia="BookAntiqua;MS Mincho" w:cs="Arial" w:ascii="Arial" w:hAnsi="Arial"/>
          <w:lang w:val="ru-RU"/>
        </w:rPr>
        <w:t xml:space="preserve">о Петровић, дипл. правник, рођен 196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6. Богољуб Пејчић, новинар, рођен 1936. године, из Земун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7. Душан Михајловић, дипл. правник, рођен 194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8. Драшко Петровић, дипл. правник, рођен 19</w:t>
      </w:r>
      <w:r>
        <w:rPr>
          <w:rFonts w:eastAsia="BookAntiqua;MS Mincho" w:cs="Arial" w:ascii="Arial" w:hAnsi="Arial"/>
          <w:lang w:val="sr-CS"/>
        </w:rPr>
        <w:t>6</w:t>
      </w:r>
      <w:r>
        <w:rPr>
          <w:rFonts w:eastAsia="BookAntiqua;MS Mincho" w:cs="Arial" w:ascii="Arial" w:hAnsi="Arial"/>
          <w:lang w:val="ru-RU"/>
        </w:rPr>
        <w:t xml:space="preserve">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9. акад. Бранко Поповић, проф. Универзитета, рођен 193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0. Мирослав Милутиновић, радник, рођен 194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1. мр Драган Радул</w:t>
      </w:r>
      <w:r>
        <w:rPr>
          <w:rFonts w:eastAsia="BookAntiqua;MS Mincho" w:cs="Arial" w:ascii="Arial" w:hAnsi="Arial"/>
          <w:lang w:val="sr-CS"/>
        </w:rPr>
        <w:t>ови</w:t>
      </w:r>
      <w:r>
        <w:rPr>
          <w:rFonts w:eastAsia="BookAntiqua;MS Mincho" w:cs="Arial" w:ascii="Arial" w:hAnsi="Arial"/>
          <w:lang w:val="ru-RU"/>
        </w:rPr>
        <w:t xml:space="preserve">ћ, асистент Универзитета, рођен 195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2. др Војисла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  <w:lang w:val="ru-RU"/>
        </w:rPr>
        <w:t xml:space="preserve"> Вукчевић, адвокат, рођен 193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3. Небојша Јанко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  <w:lang w:val="ru-RU"/>
        </w:rPr>
        <w:t xml:space="preserve"> новинар, рођен 1947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4. Небојша Атанацковић, дипл. инж. саобраћаја, рођен 1943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5. др Иван Ковачевић, проф. Универзитета, рођен 1952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6. Драган Јочиђ, дипл. правник, рођен 196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7. др Зоран Милутиновић, лекар, рођен 195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8. Ђорће Мамула, адвокат, рођен 195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19. Бранислав Ћирић, прив. предузетник, рођен 194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0. Предраг Чокић, прив. предузетник, рођен 1940. године, из Коваче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1. др Обрен Поповић, лекар проф. Универзитета, рођен 193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2. Александар Баљак, књижевник, рођен 195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3. др Јелена Даниловић, проф. Универзитета, рођена 192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4. мр. сци. др Нада Костић, ендокринолог-асистент Медицинског факултета, рођена 1956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5. Угљеша Крстић, издавач, рођен 1926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6. Радивоје Лазаревић, дипл. политиколог, рођен 1962. године, из Ваљев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27. Слободан Станишић, издавач, рођен 194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8. акад. Младен Србиновић, сликар, рођен 192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29. Чедомир Едренић, галериста, рођен 194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0. др Лука Кнежић, проф. Универзитета, рођен 193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1. Никола Мирк</w:t>
      </w:r>
      <w:r>
        <w:rPr>
          <w:rFonts w:eastAsia="BookAntiqua;MS Mincho" w:cs="Arial" w:ascii="Arial" w:hAnsi="Arial"/>
          <w:lang w:val="sr-CS"/>
        </w:rPr>
        <w:t>ов</w:t>
      </w:r>
      <w:r>
        <w:rPr>
          <w:rFonts w:eastAsia="BookAntiqua;MS Mincho" w:cs="Arial" w:ascii="Arial" w:hAnsi="Arial"/>
          <w:lang w:val="ru-RU"/>
        </w:rPr>
        <w:t xml:space="preserve">, новинар, рођен 1947. године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32. мр Љиљана Марјановић, асистент Универзитета, рођена 196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3. Бранко Стаменковић, студент, рођен 197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34. др Владимир 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  <w:lang w:val="ru-RU"/>
        </w:rPr>
        <w:t xml:space="preserve">лић, проф. Универзитета, рођен 193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5. Јован Стрижак, адвокат, рођен 1952. године, из Младено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6. Бреда Симоновић-Келеф, оперска певачица, рођена 193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7. Бранимир Дурковић, адвокат, рођен 1933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38. Александар Поповић, студент, рођен 197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9. Бранко Чедић, прив. предузетник, рођен 195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0. др Милан Пајевић, дипл. инж., рођен 192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41. др Владан Јанићијввић, лекар, рођен 1934. године, из Бечмена</w:t>
      </w:r>
      <w:r>
        <w:rPr>
          <w:rFonts w:eastAsia="BookAntiqua;MS Mincho" w:cs="Arial" w:ascii="Arial" w:hAnsi="Arial"/>
          <w:lang w:val="sr-CS"/>
        </w:rPr>
        <w:t xml:space="preserve"> - </w:t>
      </w:r>
      <w:r>
        <w:rPr>
          <w:rFonts w:eastAsia="BookAntiqua;MS Mincho" w:cs="Arial" w:ascii="Arial" w:hAnsi="Arial"/>
          <w:lang w:val="ru-RU"/>
        </w:rPr>
        <w:t xml:space="preserve">Земун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2. Љиљана Обрадовић, новинар, рођена 1956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3. прим. др Мирослав Милетић, лекар, рођен 194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4. Александар Недић, студент, рођен 1962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5. Александар Јанковић, психолог, рођен 195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46. Душан Прелевић, музичар и књижевник, рођен 1948. године, из Београд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sz w:val="24"/>
          <w:szCs w:val="24"/>
          <w:lang w:val="ru-RU"/>
        </w:rPr>
      </w:pPr>
      <w:r>
        <w:rPr>
          <w:rFonts w:eastAsia="BookAntiqua;MS Mincho" w:cs="Arial" w:ascii="Arial" w:hAnsi="Arial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Економско-радикална странка, чији је носилац листе Славољуб Васиљевић, из Београда, са 46 кандидата, и то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. Славољуб Васиљевић, дипл. економиста, рођен 194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. Томислав Павловић, правник, рођен 1946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. Живка (Слађана) Станојевић, новинар, рођена 193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. Маринко Аћански, техничар, рођен 1933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5. Ђорђе Коваче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  <w:lang w:val="ru-RU"/>
        </w:rPr>
        <w:t xml:space="preserve">ић, студент, рођен 1971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6. Саво Јеловац, машински инж. рођен 1947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7. Живко 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  <w:lang w:val="ru-RU"/>
        </w:rPr>
        <w:t>авловић, ВК е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  <w:lang w:val="ru-RU"/>
        </w:rPr>
        <w:t>ектроинста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  <w:lang w:val="ru-RU"/>
        </w:rPr>
        <w:t xml:space="preserve">атер, рођен 1940. године, из Белог поток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8. Војислав Г</w:t>
      </w:r>
      <w:r>
        <w:rPr>
          <w:rFonts w:eastAsia="BookAntiqua;MS Mincho" w:cs="Arial" w:ascii="Arial" w:hAnsi="Arial"/>
          <w:lang w:val="sr-CS"/>
        </w:rPr>
        <w:t>о</w:t>
      </w:r>
      <w:r>
        <w:rPr>
          <w:rFonts w:eastAsia="BookAntiqua;MS Mincho" w:cs="Arial" w:ascii="Arial" w:hAnsi="Arial"/>
          <w:lang w:val="ru-RU"/>
        </w:rPr>
        <w:t>лу</w:t>
      </w:r>
      <w:r>
        <w:rPr>
          <w:rFonts w:eastAsia="BookAntiqua;MS Mincho" w:cs="Arial" w:ascii="Arial" w:hAnsi="Arial"/>
          <w:lang w:val="sr-CS"/>
        </w:rPr>
        <w:t>б</w:t>
      </w:r>
      <w:r>
        <w:rPr>
          <w:rFonts w:eastAsia="BookAntiqua;MS Mincho" w:cs="Arial" w:ascii="Arial" w:hAnsi="Arial"/>
          <w:lang w:val="ru-RU"/>
        </w:rPr>
        <w:t xml:space="preserve">овић, пензионер, рођен 1926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9. Душан</w:t>
      </w:r>
      <w:r>
        <w:rPr>
          <w:rFonts w:eastAsia="BookAntiqua;MS Mincho" w:cs="Arial" w:ascii="Arial" w:hAnsi="Arial"/>
          <w:lang w:val="sr-CS"/>
        </w:rPr>
        <w:t>к</w:t>
      </w:r>
      <w:r>
        <w:rPr>
          <w:rFonts w:eastAsia="BookAntiqua;MS Mincho" w:cs="Arial" w:ascii="Arial" w:hAnsi="Arial"/>
          <w:lang w:val="ru-RU"/>
        </w:rPr>
        <w:t xml:space="preserve">а Поткоњак, службеник, рођена 1947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0. Радослав Мијатовић, угоститељски радник, рођен 1946. године, из .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1. Ст</w:t>
      </w:r>
      <w:r>
        <w:rPr>
          <w:rFonts w:eastAsia="BookAntiqua;MS Mincho" w:cs="Arial" w:ascii="Arial" w:hAnsi="Arial"/>
          <w:lang w:val="sr-CS"/>
        </w:rPr>
        <w:t>о</w:t>
      </w:r>
      <w:r>
        <w:rPr>
          <w:rFonts w:eastAsia="BookAntiqua;MS Mincho" w:cs="Arial" w:ascii="Arial" w:hAnsi="Arial"/>
          <w:lang w:val="ru-RU"/>
        </w:rPr>
        <w:t xml:space="preserve">јадин Станковић, возач, рођен 1950. године из Белог поток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2. Томиилав Белић, дипл. економиста, рођен 1958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3. Драган Нешковић, радник, рођен 1947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4. Верица Терзић, медицинска сестра, рођена 1953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5. Славољуб Видић, економиста, рођен 1952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6. Ружица Каралић, радник, рођена 194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17. Ненад </w:t>
      </w:r>
      <w:r>
        <w:rPr>
          <w:rFonts w:eastAsia="BookAntiqua;MS Mincho" w:cs="Arial" w:ascii="Arial" w:hAnsi="Arial"/>
          <w:lang w:val="sr-CS"/>
        </w:rPr>
        <w:t>С</w:t>
      </w:r>
      <w:r>
        <w:rPr>
          <w:rFonts w:eastAsia="BookAntiqua;MS Mincho" w:cs="Arial" w:ascii="Arial" w:hAnsi="Arial"/>
          <w:lang w:val="ru-RU"/>
        </w:rPr>
        <w:t xml:space="preserve">рдановић, радник, рођен 196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8. Владимир Софронић, конобар, рођен 1972. године, из Белог поток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9. Мирослав Ра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  <w:lang w:val="ru-RU"/>
        </w:rPr>
        <w:t xml:space="preserve">ковић, пензионер, рођен 1930. године.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0. Миодраг Милошевић, електричар, рођен 194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1. Зоран Иваниш, аутомеханичар, рођен 196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2. Илија Мандић, радник, рођен 194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3. Благ</w:t>
      </w:r>
      <w:r>
        <w:rPr>
          <w:rFonts w:eastAsia="BookAntiqua;MS Mincho" w:cs="Arial" w:ascii="Arial" w:hAnsi="Arial"/>
          <w:lang w:val="sr-CS"/>
        </w:rPr>
        <w:t>о</w:t>
      </w:r>
      <w:r>
        <w:rPr>
          <w:rFonts w:eastAsia="BookAntiqua;MS Mincho" w:cs="Arial" w:ascii="Arial" w:hAnsi="Arial"/>
          <w:lang w:val="ru-RU"/>
        </w:rPr>
        <w:t>је Ач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  <w:lang w:val="ru-RU"/>
        </w:rPr>
        <w:t xml:space="preserve">ски, ученик, рођен 197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4. Јован Цветковић, статистичар, рођен 1969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5. Павле Обрадовић, радник, рођен 195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6. Горан Вла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  <w:lang w:val="ru-RU"/>
        </w:rPr>
        <w:t>ић, студ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  <w:lang w:val="ru-RU"/>
        </w:rPr>
        <w:t xml:space="preserve">нт, рођен 1969. године, из Н.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7. Радмила Ачански, студент, рођена 1968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28. Драгослав Душић, пензионер, рођен 1922. </w:t>
      </w:r>
      <w:r>
        <w:rPr>
          <w:rFonts w:eastAsia="BookAntiqua;MS Mincho" w:cs="Arial" w:ascii="Arial" w:hAnsi="Arial"/>
          <w:lang w:val="sr-CS"/>
        </w:rPr>
        <w:t>г</w:t>
      </w:r>
      <w:r>
        <w:rPr>
          <w:rFonts w:eastAsia="BookAntiqua;MS Mincho" w:cs="Arial" w:ascii="Arial" w:hAnsi="Arial"/>
          <w:lang w:val="ru-RU"/>
        </w:rPr>
        <w:t xml:space="preserve">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9. Бошко Јовићевић, пензионер, рођен 1926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0. Слободан Радовановић, ученик, рођен 1974. године, из Белог поток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1. Милан Павловић, новинар, рођен 1951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2. Горан Нешић, лаборант, рођен 1970. године, из Белог поток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3. Мила Зора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  <w:lang w:val="ru-RU"/>
        </w:rPr>
        <w:t>а, ел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  <w:lang w:val="ru-RU"/>
        </w:rPr>
        <w:t xml:space="preserve">ктротехничар, рођена 1969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4. Момчило Остојић, електротехничар, рођен 1970. године, из Белог поток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5. Драган Дончев, радник, рођен 195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6. Зоран Божовић, машинбравар, рођен 1963. године, из Белог поток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7. Милијана Марковић, радник, рођена 195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8. Мирјана Јаковљевић, економиста, рођена 196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9. Милић Јоксимовић, електротехничар, рођен 195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0. Драган Цветановић, грађевински техничар, рођен 197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1. Предраг Петровић, студент, рођен 196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42. Дејан Ста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  <w:lang w:val="ru-RU"/>
        </w:rPr>
        <w:t xml:space="preserve">етовић, студент, рођен 197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3. Александар Марковић, студент, рођен 1973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44. Милош Ј</w:t>
      </w:r>
      <w:r>
        <w:rPr>
          <w:rFonts w:eastAsia="BookAntiqua;MS Mincho" w:cs="Arial" w:ascii="Arial" w:hAnsi="Arial"/>
          <w:lang w:val="sr-CS"/>
        </w:rPr>
        <w:t>о</w:t>
      </w:r>
      <w:r>
        <w:rPr>
          <w:rFonts w:eastAsia="BookAntiqua;MS Mincho" w:cs="Arial" w:ascii="Arial" w:hAnsi="Arial"/>
          <w:lang w:val="ru-RU"/>
        </w:rPr>
        <w:t xml:space="preserve">ванчевић, пензионер, рођен 192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45. Јован Ћирић, маш</w:t>
      </w:r>
      <w:r>
        <w:rPr>
          <w:rFonts w:eastAsia="BookAntiqua;MS Mincho" w:cs="Arial" w:ascii="Arial" w:hAnsi="Arial"/>
          <w:lang w:val="sr-CS"/>
        </w:rPr>
        <w:t xml:space="preserve">ински </w:t>
      </w:r>
      <w:r>
        <w:rPr>
          <w:rFonts w:eastAsia="BookAntiqua;MS Mincho" w:cs="Arial" w:ascii="Arial" w:hAnsi="Arial"/>
          <w:lang w:val="ru-RU"/>
        </w:rPr>
        <w:t>и</w:t>
      </w:r>
      <w:r>
        <w:rPr>
          <w:rFonts w:eastAsia="BookAntiqua;MS Mincho" w:cs="Arial" w:ascii="Arial" w:hAnsi="Arial"/>
          <w:lang w:val="sr-CS"/>
        </w:rPr>
        <w:t>нж</w:t>
      </w:r>
      <w:r>
        <w:rPr>
          <w:rFonts w:eastAsia="BookAntiqua;MS Mincho" w:cs="Arial" w:ascii="Arial" w:hAnsi="Arial"/>
          <w:lang w:val="ru-RU"/>
        </w:rPr>
        <w:t xml:space="preserve">, рођен 194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46. Душан За</w:t>
      </w:r>
      <w:r>
        <w:rPr>
          <w:rFonts w:eastAsia="BookAntiqua;MS Mincho" w:cs="Arial" w:ascii="Arial" w:hAnsi="Arial"/>
          <w:lang w:val="sr-CS"/>
        </w:rPr>
        <w:t>г</w:t>
      </w:r>
      <w:r>
        <w:rPr>
          <w:rFonts w:eastAsia="BookAntiqua;MS Mincho" w:cs="Arial" w:ascii="Arial" w:hAnsi="Arial"/>
          <w:lang w:val="ru-RU"/>
        </w:rPr>
        <w:t>орац, дефектолог, рођен 1946. године. из Београда.</w:t>
      </w:r>
    </w:p>
    <w:p>
      <w:pPr>
        <w:pStyle w:val="Standard"/>
        <w:spacing w:lineRule="auto" w:line="240" w:before="0" w:after="0"/>
        <w:rPr>
          <w:rFonts w:ascii="Arial" w:hAnsi="Arial" w:eastAsia="BookAntiqua;MS Mincho" w:cs="Arial"/>
          <w:b/>
          <w:b/>
          <w:sz w:val="24"/>
          <w:szCs w:val="24"/>
          <w:lang w:val="ru-RU"/>
        </w:rPr>
      </w:pPr>
      <w:r>
        <w:rPr>
          <w:rFonts w:eastAsia="BookAntiqua;MS Mincho" w:cs="Arial" w:ascii="Arial" w:hAnsi="Arial"/>
          <w:b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X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предна странка, чији је носилац изборне листе др Бранислав Павловић из Београда, са 39 кандидата, и то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. Др Бранислав Павловић, лекар стоматолог, рођен 1938. године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. Др Анкица Голубавић, лекар стомаголог, рођена 1951. године из Земун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. Горан Станојевић, инжењер информатике, рођен 1963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4. </w:t>
      </w:r>
      <w:r>
        <w:rPr>
          <w:rFonts w:eastAsia="BookAntiqua;MS Mincho" w:cs="Arial" w:ascii="Arial" w:hAnsi="Arial"/>
          <w:lang w:val="sr-CS"/>
        </w:rPr>
        <w:t>Г</w:t>
      </w:r>
      <w:r>
        <w:rPr>
          <w:rFonts w:eastAsia="BookAntiqua;MS Mincho" w:cs="Arial" w:ascii="Arial" w:hAnsi="Arial"/>
          <w:lang w:val="ru-RU"/>
        </w:rPr>
        <w:t xml:space="preserve">оран Тодоровић, графичар, рођен 1959. године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5. Миодраг Несторовић, маш. техничар, рођен 1938. године из Ри</w:t>
      </w:r>
      <w:r>
        <w:rPr>
          <w:rFonts w:eastAsia="BookAntiqua;MS Mincho" w:cs="Arial" w:ascii="Arial" w:hAnsi="Arial"/>
          <w:lang w:val="sr-CS"/>
        </w:rPr>
        <w:t>пњ</w:t>
      </w:r>
      <w:r>
        <w:rPr>
          <w:rFonts w:eastAsia="BookAntiqua;MS Mincho" w:cs="Arial" w:ascii="Arial" w:hAnsi="Arial"/>
          <w:lang w:val="ru-RU"/>
        </w:rPr>
        <w:t xml:space="preserve">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6. Сл</w:t>
      </w:r>
      <w:r>
        <w:rPr>
          <w:rFonts w:eastAsia="BookAntiqua;MS Mincho" w:cs="Arial" w:ascii="Arial" w:hAnsi="Arial"/>
          <w:lang w:val="sr-CS"/>
        </w:rPr>
        <w:t>о</w:t>
      </w:r>
      <w:r>
        <w:rPr>
          <w:rFonts w:eastAsia="BookAntiqua;MS Mincho" w:cs="Arial" w:ascii="Arial" w:hAnsi="Arial"/>
          <w:lang w:val="ru-RU"/>
        </w:rPr>
        <w:t xml:space="preserve">бодан Митић, приватник, рођен 1947. године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7. Дејан Драгић, адвокат, рођен 1959. године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8. Радмила Вићентић, службеник, рођена 193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9. Витко Манчић, инжењер, рођен 1948. године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0. Наташа Јојић, зуботехничар, рођена 1962. године из Земун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1. Јеле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  <w:lang w:val="ru-RU"/>
        </w:rPr>
        <w:t xml:space="preserve">а Јеветовић, професор, рођена 1961. године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2. Душан Лукић, академ</w:t>
      </w:r>
      <w:r>
        <w:rPr>
          <w:rFonts w:eastAsia="BookAntiqua;MS Mincho" w:cs="Arial" w:ascii="Arial" w:hAnsi="Arial"/>
          <w:lang w:val="sr-CS"/>
        </w:rPr>
        <w:t>ск</w:t>
      </w:r>
      <w:r>
        <w:rPr>
          <w:rFonts w:eastAsia="BookAntiqua;MS Mincho" w:cs="Arial" w:ascii="Arial" w:hAnsi="Arial"/>
          <w:lang w:val="ru-RU"/>
        </w:rPr>
        <w:t xml:space="preserve">и сликар, рођен 1940. године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3. Владимир Голубовић, студент, рођен 1969. године из Београда,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4. Зорица Влад</w:t>
      </w:r>
      <w:r>
        <w:rPr>
          <w:rFonts w:eastAsia="BookAntiqua;MS Mincho" w:cs="Arial" w:ascii="Arial" w:hAnsi="Arial"/>
          <w:lang w:val="sr-CS"/>
        </w:rPr>
        <w:t>исављев</w:t>
      </w:r>
      <w:r>
        <w:rPr>
          <w:rFonts w:eastAsia="BookAntiqua;MS Mincho" w:cs="Arial" w:ascii="Arial" w:hAnsi="Arial"/>
          <w:lang w:val="ru-RU"/>
        </w:rPr>
        <w:t xml:space="preserve">ић, студент, рођена 1964. године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5. Светислав Вељановић, пензионар, рођен 1926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6. Наташа Раичковић, директор, рођена 1966. године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7. Братислав Радомир</w:t>
      </w:r>
      <w:r>
        <w:rPr>
          <w:rFonts w:eastAsia="BookAntiqua;MS Mincho" w:cs="Arial" w:ascii="Arial" w:hAnsi="Arial"/>
          <w:lang w:val="sr-CS"/>
        </w:rPr>
        <w:t>о</w:t>
      </w:r>
      <w:r>
        <w:rPr>
          <w:rFonts w:eastAsia="BookAntiqua;MS Mincho" w:cs="Arial" w:ascii="Arial" w:hAnsi="Arial"/>
          <w:lang w:val="ru-RU"/>
        </w:rPr>
        <w:t xml:space="preserve">вић, службеник, рођен 1931. године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8. Јелена Марковић, професор, рођен 195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9. Бранислава Витас, професор виолине, рођена 1956. године, из Земун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0. Др Светозар Ћорђевић, лекар, рођен 192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1. Марија Поповић, правник, рођена 1940. године,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2. Братислав Цветковић, економиста, рођен 194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23. Јелена Костић, студент, рођена 1972. године, </w:t>
      </w:r>
      <w:r>
        <w:rPr>
          <w:rFonts w:eastAsia="BookAntiqua;MS Mincho" w:cs="Arial" w:ascii="Arial" w:hAnsi="Arial"/>
          <w:lang w:val="sr-CS"/>
        </w:rPr>
        <w:t xml:space="preserve">из </w:t>
      </w:r>
      <w:r>
        <w:rPr>
          <w:rFonts w:eastAsia="BookAntiqua;MS Mincho" w:cs="Arial" w:ascii="Arial" w:hAnsi="Arial"/>
          <w:lang w:val="ru-RU"/>
        </w:rPr>
        <w:t xml:space="preserve">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24. 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  <w:lang w:val="ru-RU"/>
        </w:rPr>
        <w:t xml:space="preserve">ладана Минић Драгић, службеник, рођена 1955. године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5. Жарко Стојишић, дрвни техничар, рођен 1972. године из Земун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6. Никола Раданов, дипл. инж. орг. наука, рођен 1953. године из Земун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27. Бранко Гвозденовић, сликар, рођен 1936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28. Вукашин Минчић, инж. </w:t>
      </w:r>
      <w:r>
        <w:rPr>
          <w:rFonts w:eastAsia="BookAntiqua;MS Mincho" w:cs="Arial" w:ascii="Arial" w:hAnsi="Arial"/>
          <w:lang w:val="sr-CS"/>
        </w:rPr>
        <w:t>о</w:t>
      </w:r>
      <w:r>
        <w:rPr>
          <w:rFonts w:eastAsia="BookAntiqua;MS Mincho" w:cs="Arial" w:ascii="Arial" w:hAnsi="Arial"/>
          <w:lang w:val="ru-RU"/>
        </w:rPr>
        <w:t xml:space="preserve">рг. наука, рођен 1950. године из Борче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29. Драган </w:t>
      </w:r>
      <w:r>
        <w:rPr>
          <w:rFonts w:eastAsia="BookAntiqua;MS Mincho" w:cs="Arial" w:ascii="Arial" w:hAnsi="Arial"/>
          <w:lang w:val="sr-CS"/>
        </w:rPr>
        <w:t>Бо</w:t>
      </w:r>
      <w:r>
        <w:rPr>
          <w:rFonts w:eastAsia="BookAntiqua;MS Mincho" w:cs="Arial" w:ascii="Arial" w:hAnsi="Arial"/>
          <w:lang w:val="ru-RU"/>
        </w:rPr>
        <w:t>јић, службеник, рођен 1959. године</w:t>
      </w:r>
      <w:r>
        <w:rPr>
          <w:rFonts w:eastAsia="BookAntiqua;MS Mincho" w:cs="Arial" w:ascii="Arial" w:hAnsi="Arial"/>
          <w:lang w:val="sr-CS"/>
        </w:rPr>
        <w:t>, из</w:t>
      </w:r>
      <w:r>
        <w:rPr>
          <w:rFonts w:eastAsia="BookAntiqua;MS Mincho" w:cs="Arial" w:ascii="Arial" w:hAnsi="Arial"/>
          <w:lang w:val="ru-RU"/>
        </w:rPr>
        <w:t xml:space="preserve">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0. Живко Мирџић, машински техничар, рођен 1954. године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1. Милка Пантелић, техничар, рођена 1953. године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2. Јовица Стевановић , радник, рођен 1968. године из Параћин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3. Даница Тодић, пензионер, рођен 1945. године из Земун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4. Мерима Битићи, радница, рођена 1948. године из Земун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5. Радослав Марјановић, бравар, рођен 1966. године из Житко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6. Бранко Антић, багериста, рођен 1943. године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7. Јасмина Миленковић, дактилограф, рођена 1947. године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З8. Горан Ми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  <w:lang w:val="ru-RU"/>
        </w:rPr>
        <w:t xml:space="preserve">ићевић, електричар, рођен 1968. године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9. Божидар</w:t>
      </w:r>
      <w:r>
        <w:rPr>
          <w:rFonts w:cs="Arial" w:ascii="Arial" w:hAnsi="Arial"/>
          <w:lang w:val="ru-RU"/>
        </w:rPr>
        <w:t xml:space="preserve"> Костић, пензионер, рођен 1927. године из Београда.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X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крет за заштиту људских права, чији је носилац листе Томислав Крсмановић, из Београда, са 37 кандидата, и то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. Томислав Крсма</w:t>
      </w:r>
      <w:r>
        <w:rPr>
          <w:rFonts w:eastAsia="BookAntiqua;MS Mincho" w:cs="Arial" w:ascii="Arial" w:hAnsi="Arial"/>
          <w:lang w:val="sr-CS"/>
        </w:rPr>
        <w:t>нов</w:t>
      </w:r>
      <w:r>
        <w:rPr>
          <w:rFonts w:eastAsia="BookAntiqua;MS Mincho" w:cs="Arial" w:ascii="Arial" w:hAnsi="Arial"/>
          <w:lang w:val="ru-RU"/>
        </w:rPr>
        <w:t>ић, дипл. економис</w:t>
      </w:r>
      <w:r>
        <w:rPr>
          <w:rFonts w:eastAsia="BookAntiqua;MS Mincho" w:cs="Arial" w:ascii="Arial" w:hAnsi="Arial"/>
          <w:lang w:val="sr-CS"/>
        </w:rPr>
        <w:t>т</w:t>
      </w:r>
      <w:r>
        <w:rPr>
          <w:rFonts w:eastAsia="BookAntiqua;MS Mincho" w:cs="Arial" w:ascii="Arial" w:hAnsi="Arial"/>
          <w:lang w:val="ru-RU"/>
        </w:rPr>
        <w:t xml:space="preserve">а, рођен 1936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2. Милан Димитријевић, инжењер, рођен 1957. године, из Барајев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. Михајло Павлица, инжењер, рођен 1955. године, из Банатског Деспото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4. Душан Стефановић, службеник, рођен 1936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5. Никола Познић, пензионер, рођен 1924. године, из Пландишт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6. Дејан Беатовић, технолог, рођен 195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7. Зоран Недић, профе</w:t>
      </w:r>
      <w:r>
        <w:rPr>
          <w:rFonts w:eastAsia="BookAntiqua;MS Mincho" w:cs="Arial" w:ascii="Arial" w:hAnsi="Arial"/>
          <w:lang w:val="sr-CS"/>
        </w:rPr>
        <w:t>с</w:t>
      </w:r>
      <w:r>
        <w:rPr>
          <w:rFonts w:eastAsia="BookAntiqua;MS Mincho" w:cs="Arial" w:ascii="Arial" w:hAnsi="Arial"/>
          <w:lang w:val="ru-RU"/>
        </w:rPr>
        <w:t xml:space="preserve">ор, рођен 1936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8. Звездан Миливојевић, радник, рођен 1962. године, из Лазарев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9. Вука Ђермановић, професор, рођена 192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0. Милосав Алексић, пензионер, рођен 193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1. Милош Богдановић, студент, рођен 196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2. Симеун Крсмановић, инжењер, рођен 1953. године, из Земун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3. Будимка Стојанов, правница, рођена 193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4. Слађана Шћекић, правник, рођена 195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5. Бранислав Прелевић, књижев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  <w:lang w:val="ru-RU"/>
        </w:rPr>
        <w:t xml:space="preserve"> рођен 194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6. Миладин Шаловић, службеник, рођен 194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17. Јован Савић, пензионер, рођен 1920. године, </w:t>
      </w:r>
      <w:r>
        <w:rPr>
          <w:rFonts w:eastAsia="BookAntiqua;MS Mincho" w:cs="Arial" w:ascii="Arial" w:hAnsi="Arial"/>
          <w:lang w:val="sr-CS"/>
        </w:rPr>
        <w:t xml:space="preserve">из </w:t>
      </w:r>
      <w:r>
        <w:rPr>
          <w:rFonts w:eastAsia="BookAntiqua;MS Mincho" w:cs="Arial" w:ascii="Arial" w:hAnsi="Arial"/>
          <w:lang w:val="ru-RU"/>
        </w:rPr>
        <w:t xml:space="preserve">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</w:t>
      </w:r>
      <w:r>
        <w:rPr>
          <w:rFonts w:eastAsia="BookAntiqua;MS Mincho" w:cs="Arial" w:ascii="Arial" w:hAnsi="Arial"/>
          <w:lang w:val="sr-CS"/>
        </w:rPr>
        <w:t>8</w:t>
      </w:r>
      <w:r>
        <w:rPr>
          <w:rFonts w:eastAsia="BookAntiqua;MS Mincho" w:cs="Arial" w:ascii="Arial" w:hAnsi="Arial"/>
          <w:lang w:val="ru-RU"/>
        </w:rPr>
        <w:t>. Милица Богданов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>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>Сарачевић, васпита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  <w:lang w:val="ru-RU"/>
        </w:rPr>
        <w:t xml:space="preserve"> рођена 193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9. Марија</w:t>
      </w:r>
      <w:r>
        <w:rPr>
          <w:rFonts w:eastAsia="BookAntiqua;MS Mincho" w:cs="Arial" w:ascii="Arial" w:hAnsi="Arial"/>
          <w:lang w:val="sr-CS"/>
        </w:rPr>
        <w:t>на</w:t>
      </w:r>
      <w:r>
        <w:rPr>
          <w:rFonts w:eastAsia="BookAntiqua;MS Mincho" w:cs="Arial" w:ascii="Arial" w:hAnsi="Arial"/>
          <w:lang w:val="ru-RU"/>
        </w:rPr>
        <w:t xml:space="preserve"> Сарачевић, студент, рођена 196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0. Надежда Бабић, радница, рођена 1952. године, из Земун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1. Пера Кујунџић, радник, рођен 194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2. Љубица Димитријевић, правник, рођена 1954. године, из Барајев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3. Момчило Опарница, инжењер, рођен 19ЗЗ. године, из Старих Банова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4. Мирослав Варшек, пензионер, рођен 192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5. Надежда Петровић, инжењер, рођена 192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6. Петар Митић, службеник, рођен 1933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7. Милан Мајсторовић, студент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  <w:lang w:val="ru-RU"/>
        </w:rPr>
        <w:t xml:space="preserve"> рођен 196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</w:t>
      </w:r>
      <w:r>
        <w:rPr>
          <w:rFonts w:eastAsia="BookAntiqua;MS Mincho" w:cs="Arial" w:ascii="Arial" w:hAnsi="Arial"/>
          <w:lang w:val="sr-CS"/>
        </w:rPr>
        <w:t>8</w:t>
      </w:r>
      <w:r>
        <w:rPr>
          <w:rFonts w:eastAsia="BookAntiqua;MS Mincho" w:cs="Arial" w:ascii="Arial" w:hAnsi="Arial"/>
          <w:lang w:val="ru-RU"/>
        </w:rPr>
        <w:t xml:space="preserve">. Бранислав Брајчин, дефектолог, рођен 1967. године.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29. Светислав </w:t>
      </w:r>
      <w:r>
        <w:rPr>
          <w:rFonts w:eastAsia="BookAntiqua;MS Mincho" w:cs="Arial" w:ascii="Arial" w:hAnsi="Arial"/>
          <w:lang w:val="sr-CS"/>
        </w:rPr>
        <w:t>Ђ</w:t>
      </w:r>
      <w:r>
        <w:rPr>
          <w:rFonts w:eastAsia="BookAntiqua;MS Mincho" w:cs="Arial" w:ascii="Arial" w:hAnsi="Arial"/>
          <w:lang w:val="ru-RU"/>
        </w:rPr>
        <w:t xml:space="preserve">укић, професор, рођен 1934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0. Дринка Фурун</w:t>
      </w:r>
      <w:r>
        <w:rPr>
          <w:rFonts w:eastAsia="BookAntiqua;MS Mincho" w:cs="Arial" w:ascii="Arial" w:hAnsi="Arial"/>
          <w:lang w:val="sr-CS"/>
        </w:rPr>
        <w:t>џ</w:t>
      </w:r>
      <w:r>
        <w:rPr>
          <w:rFonts w:eastAsia="BookAntiqua;MS Mincho" w:cs="Arial" w:ascii="Arial" w:hAnsi="Arial"/>
          <w:lang w:val="ru-RU"/>
        </w:rPr>
        <w:t xml:space="preserve">ић, техничар, рођена 1940. године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1. Марица Ивков, матичар, рођена 1961. године, из Чуруг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2. Павле Луковић, инжењ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  <w:lang w:val="ru-RU"/>
        </w:rPr>
        <w:t xml:space="preserve">р, рођен 1934. године, из Трстеник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3. Миодраг Ристић, пензионер, рођен 1932. године, из Врњачке Бање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4. Радосав Малено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  <w:lang w:val="ru-RU"/>
        </w:rPr>
        <w:t xml:space="preserve"> пензионер, рођен 1930. године, из Јагодине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5. Сава Бакић, пољопривредник, рођен 1931. године, из Попина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36. Душан Петровић, радник, рођен 1961. године,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7. Предраг Јусуфовић, радник, рођен 1969. године, из Београда</w:t>
      </w:r>
      <w:r>
        <w:rPr>
          <w:rFonts w:cs="Arial" w:ascii="Arial" w:hAnsi="Arial"/>
          <w:lang w:val="ru-RU"/>
        </w:rPr>
        <w:t>.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XI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Група грађана, чији су носиоци листе </w:t>
      </w:r>
      <w:r>
        <w:rPr>
          <w:rFonts w:cs="Arial" w:ascii="Arial" w:hAnsi="Arial"/>
          <w:b/>
          <w:iCs/>
          <w:sz w:val="24"/>
          <w:szCs w:val="24"/>
          <w:lang w:val="ru-RU"/>
        </w:rPr>
        <w:t xml:space="preserve">мр </w:t>
      </w:r>
      <w:r>
        <w:rPr>
          <w:rFonts w:cs="Arial" w:ascii="Arial" w:hAnsi="Arial"/>
          <w:b/>
          <w:sz w:val="24"/>
          <w:szCs w:val="24"/>
          <w:lang w:val="ru-RU"/>
        </w:rPr>
        <w:t>Милан Ђок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вић 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рим. др Миодраг Срећковић, обојица из </w:t>
      </w:r>
      <w:r>
        <w:rPr>
          <w:rFonts w:cs="Arial" w:ascii="Arial" w:hAnsi="Arial"/>
          <w:b/>
          <w:iCs/>
          <w:sz w:val="24"/>
          <w:szCs w:val="24"/>
          <w:lang w:val="ru-RU"/>
        </w:rPr>
        <w:t>Беог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рада, </w:t>
      </w:r>
      <w:r>
        <w:rPr>
          <w:rFonts w:cs="Arial" w:ascii="Arial" w:hAnsi="Arial"/>
          <w:b/>
          <w:sz w:val="24"/>
          <w:szCs w:val="24"/>
          <w:lang w:val="ru-RU"/>
        </w:rPr>
        <w:t xml:space="preserve">са </w:t>
      </w:r>
      <w:r>
        <w:rPr>
          <w:rFonts w:cs="Arial" w:ascii="Arial" w:hAnsi="Arial"/>
          <w:b/>
          <w:iCs/>
          <w:sz w:val="24"/>
          <w:szCs w:val="24"/>
          <w:lang w:val="ru-RU"/>
        </w:rPr>
        <w:t xml:space="preserve">25 </w:t>
      </w:r>
      <w:r>
        <w:rPr>
          <w:rFonts w:cs="Arial" w:ascii="Arial" w:hAnsi="Arial"/>
          <w:b/>
          <w:sz w:val="24"/>
          <w:szCs w:val="24"/>
          <w:lang w:val="ru-RU"/>
        </w:rPr>
        <w:t>кандлдата, и то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1. </w:t>
      </w:r>
      <w:r>
        <w:rPr>
          <w:rFonts w:eastAsia="BookAntiqua;MS Mincho" w:cs="Arial" w:ascii="Arial" w:hAnsi="Arial"/>
          <w:lang w:val="sr-CS"/>
        </w:rPr>
        <w:t>м</w:t>
      </w:r>
      <w:r>
        <w:rPr>
          <w:rFonts w:eastAsia="BookAntiqua;MS Mincho" w:cs="Arial" w:ascii="Arial" w:hAnsi="Arial"/>
          <w:lang w:val="ru-RU"/>
        </w:rPr>
        <w:t xml:space="preserve">р Милан Ђоковић, мр. тех. наука, рођен 1936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. прим. др Миодраг Срећк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  <w:lang w:val="ru-RU"/>
        </w:rPr>
        <w:t xml:space="preserve">ић, спец. педијатар, рођен 194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3. Милан Милетић, грађ. тех.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  <w:lang w:val="ru-RU"/>
        </w:rPr>
        <w:t xml:space="preserve"> рођен 194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4. др Михаило Радојичић, лекар специјалиста, рођен 192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sr-CS"/>
        </w:rPr>
        <w:t>5</w:t>
      </w:r>
      <w:r>
        <w:rPr>
          <w:rFonts w:eastAsia="BookAntiqua;MS Mincho" w:cs="Arial" w:ascii="Arial" w:hAnsi="Arial"/>
          <w:lang w:val="ru-RU"/>
        </w:rPr>
        <w:t xml:space="preserve">. Бранислав Јовановић, инж. пољопривреде, рођен 1939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6. Славко Павловић, учитељ, рођен 194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7. Татјана Стојановић, дипл. </w:t>
      </w:r>
      <w:r>
        <w:rPr>
          <w:rFonts w:eastAsia="BookAntiqua;MS Mincho" w:cs="Arial" w:ascii="Arial" w:hAnsi="Arial"/>
          <w:lang w:val="sr-CS"/>
        </w:rPr>
        <w:t>инж</w:t>
      </w:r>
      <w:r>
        <w:rPr>
          <w:rFonts w:eastAsia="BookAntiqua;MS Mincho" w:cs="Arial" w:ascii="Arial" w:hAnsi="Arial"/>
          <w:lang w:val="ru-RU"/>
        </w:rPr>
        <w:t>. арх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  <w:lang w:val="ru-RU"/>
        </w:rPr>
        <w:t xml:space="preserve">, рођена 1943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8. Георги Крстановски, дипл. инж, арх, рођен 1944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9. Слободан Мишковић, дипл. инж. маш</w:t>
      </w:r>
      <w:r>
        <w:rPr>
          <w:rFonts w:eastAsia="BookAntiqua;MS Mincho" w:cs="Arial" w:ascii="Arial" w:hAnsi="Arial"/>
          <w:lang w:val="sr-CS"/>
        </w:rPr>
        <w:t>.,</w:t>
      </w:r>
      <w:r>
        <w:rPr>
          <w:rFonts w:eastAsia="BookAntiqua;MS Mincho" w:cs="Arial" w:ascii="Arial" w:hAnsi="Arial"/>
          <w:lang w:val="ru-RU"/>
        </w:rPr>
        <w:t xml:space="preserve"> рођен 193</w:t>
      </w:r>
      <w:r>
        <w:rPr>
          <w:rFonts w:eastAsia="BookAntiqua;MS Mincho" w:cs="Arial" w:ascii="Arial" w:hAnsi="Arial"/>
          <w:lang w:val="sr-CS"/>
        </w:rPr>
        <w:t>8</w:t>
      </w:r>
      <w:r>
        <w:rPr>
          <w:rFonts w:eastAsia="BookAntiqua;MS Mincho" w:cs="Arial" w:ascii="Arial" w:hAnsi="Arial"/>
          <w:lang w:val="ru-RU"/>
        </w:rPr>
        <w:t xml:space="preserve">. </w:t>
      </w:r>
      <w:r>
        <w:rPr>
          <w:rFonts w:eastAsia="BookAntiqua;MS Mincho" w:cs="Arial" w:ascii="Arial" w:hAnsi="Arial"/>
          <w:lang w:val="sr-CS"/>
        </w:rPr>
        <w:t>г</w:t>
      </w:r>
      <w:r>
        <w:rPr>
          <w:rFonts w:eastAsia="BookAntiqua;MS Mincho" w:cs="Arial" w:ascii="Arial" w:hAnsi="Arial"/>
          <w:lang w:val="ru-RU"/>
        </w:rPr>
        <w:t xml:space="preserve">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0. Никола Видић, дипл. инж. грађ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  <w:lang w:val="ru-RU"/>
        </w:rPr>
        <w:t xml:space="preserve">, рођен 1948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1. Перо Шавија, дипл. инж. грађ., рођен 1955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2. Тончи Тро</w:t>
      </w:r>
      <w:r>
        <w:rPr>
          <w:rFonts w:eastAsia="BookAntiqua;MS Mincho" w:cs="Arial" w:ascii="Arial" w:hAnsi="Arial"/>
          <w:lang w:val="sr-CS"/>
        </w:rPr>
        <w:t>с</w:t>
      </w:r>
      <w:r>
        <w:rPr>
          <w:rFonts w:eastAsia="BookAntiqua;MS Mincho" w:cs="Arial" w:ascii="Arial" w:hAnsi="Arial"/>
          <w:lang w:val="ru-RU"/>
        </w:rPr>
        <w:t>кот, дипл. инж. грађ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  <w:lang w:val="ru-RU"/>
        </w:rPr>
        <w:t xml:space="preserve">, рођен 1953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3. Урош Јелисавац. ВК столар, рођен 1935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4. Оливера Митровић, дипл. ел. инж. рођена 195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5. Милорад Вулић, саобраћајни инж</w:t>
      </w:r>
      <w:r>
        <w:rPr>
          <w:rFonts w:eastAsia="BookAntiqua;MS Mincho" w:cs="Arial" w:ascii="Arial" w:hAnsi="Arial"/>
          <w:lang w:val="sr-CS"/>
        </w:rPr>
        <w:t>.,</w:t>
      </w:r>
      <w:r>
        <w:rPr>
          <w:rFonts w:eastAsia="BookAntiqua;MS Mincho" w:cs="Arial" w:ascii="Arial" w:hAnsi="Arial"/>
          <w:lang w:val="ru-RU"/>
        </w:rPr>
        <w:t xml:space="preserve"> рођен 194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6. Милан Ћурвија, грађ. инж. рођен 1949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7. Ратко Митровић, новинар, рођен 195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18. Стеван Кан</w:t>
      </w:r>
      <w:r>
        <w:rPr>
          <w:rFonts w:eastAsia="BookAntiqua;MS Mincho" w:cs="Arial" w:ascii="Arial" w:hAnsi="Arial"/>
          <w:lang w:val="sr-CS"/>
        </w:rPr>
        <w:t>инск</w:t>
      </w:r>
      <w:r>
        <w:rPr>
          <w:rFonts w:eastAsia="BookAntiqua;MS Mincho" w:cs="Arial" w:ascii="Arial" w:hAnsi="Arial"/>
          <w:lang w:val="ru-RU"/>
        </w:rPr>
        <w:t xml:space="preserve">и, инж. машинства, рођен 194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19. Светомир Николић, пензионер, рођен 1940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0. Миливој Јовановић, инж. грађ. рођен 1964. године, из Новог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1. Мирослав Кузмановић, дипл. инж. грађ., рођен 1953. године, из Београд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22. </w:t>
      </w:r>
      <w:r>
        <w:rPr>
          <w:rFonts w:eastAsia="BookAntiqua;MS Mincho" w:cs="Arial" w:ascii="Arial" w:hAnsi="Arial"/>
          <w:lang w:val="sr-CS"/>
        </w:rPr>
        <w:t>Ђо</w:t>
      </w:r>
      <w:r>
        <w:rPr>
          <w:rFonts w:eastAsia="BookAntiqua;MS Mincho" w:cs="Arial" w:ascii="Arial" w:hAnsi="Arial"/>
          <w:lang w:val="ru-RU"/>
        </w:rPr>
        <w:t xml:space="preserve">рђе Чутурило, маш. тех., рођен 1943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 xml:space="preserve">23. Милоје </w:t>
      </w:r>
      <w:r>
        <w:rPr>
          <w:rFonts w:eastAsia="BookAntiqua;MS Mincho" w:cs="Arial" w:ascii="Arial" w:hAnsi="Arial"/>
          <w:lang w:val="sr-CS"/>
        </w:rPr>
        <w:t>Ђо</w:t>
      </w:r>
      <w:r>
        <w:rPr>
          <w:rFonts w:eastAsia="BookAntiqua;MS Mincho" w:cs="Arial" w:ascii="Arial" w:hAnsi="Arial"/>
          <w:lang w:val="ru-RU"/>
        </w:rPr>
        <w:t xml:space="preserve">кић, возач, рођен 1957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 xml:space="preserve">24. Слободан Цветковић, маш. бравар, рођен 1961. године, из Београд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ru-RU"/>
        </w:rPr>
        <w:t>25. Иво Димитри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  <w:lang w:val="ru-RU"/>
        </w:rPr>
        <w:t>евић, комерцијалиста, рођен 19</w:t>
      </w:r>
      <w:r>
        <w:rPr>
          <w:rFonts w:cs="Arial" w:ascii="Arial" w:hAnsi="Arial"/>
          <w:lang w:val="ru-RU"/>
        </w:rPr>
        <w:t>59. године, из Београда.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XIV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ранка привредника и приватне инцијативе, чији је носилац листе Никола Ј. Радошевић, из Београда, са 35 кандидагга, и то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1. Никола Радошевић, привредник, рођен 1926. године, из Београда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2. Драгољуб Марковић, агропривредник, рођен 1962. године, из Сурчина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3. Миодраг Митровић, инжењер, рођен 1951. године, из Београда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4. Радомир Вуковић, архитекта, рођен 1944. године, из Земуна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5. Слободан Бибић, архитекта, рођен 1946. године, из Земуна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6. Драган Илић, економиста, рођен 1953. године, из Београда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ru-RU"/>
        </w:rPr>
        <w:t>7. Ђорђе Павлов, самостални привредник, рођен 1950. године, из Београда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8. Никола Гривцов, мајстор фотограф, рођен 1953. године, из Београда</w:t>
      </w:r>
    </w:p>
    <w:p>
      <w:pPr>
        <w:pStyle w:val="Normal"/>
        <w:autoSpaceDE w:val="false"/>
        <w:spacing w:before="0" w:after="120"/>
        <w:rPr/>
      </w:pPr>
      <w:r>
        <w:rPr>
          <w:rFonts w:eastAsia="BookAntiqua;MS Mincho" w:cs="Arial" w:ascii="Arial" w:hAnsi="Arial"/>
          <w:lang w:val="ru-RU"/>
        </w:rPr>
        <w:t>9. Миодраг Ђуришић, фото-дизајнер, рођен 1957. године, из Београда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10. Татјана Кијановић, занатски мајстор, рођена 1943. године, из Београда</w:t>
      </w:r>
    </w:p>
    <w:p>
      <w:pPr>
        <w:pStyle w:val="Normal"/>
        <w:autoSpaceDE w:val="false"/>
        <w:spacing w:before="0" w:after="120"/>
        <w:rPr/>
      </w:pPr>
      <w:r>
        <w:rPr>
          <w:rFonts w:eastAsia="BookAntiqua;MS Mincho" w:cs="Arial" w:ascii="Arial" w:hAnsi="Arial"/>
          <w:lang w:val="ru-RU"/>
        </w:rPr>
        <w:t>11. Ст</w:t>
      </w:r>
      <w:r>
        <w:rPr>
          <w:rFonts w:eastAsia="BookAntiqua;MS Mincho" w:cs="Arial" w:ascii="Arial" w:hAnsi="Arial"/>
          <w:lang w:val="sr-RS"/>
        </w:rPr>
        <w:t>ан</w:t>
      </w:r>
      <w:r>
        <w:rPr>
          <w:rFonts w:eastAsia="BookAntiqua;MS Mincho" w:cs="Arial" w:ascii="Arial" w:hAnsi="Arial"/>
          <w:lang w:val="ru-RU"/>
        </w:rPr>
        <w:t>ко Куштрин, предузетник, рођен 1958. године, из Београда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12. Ђока Ђурђевић, женски фризер, рођена 1936. године, из Београда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13. Миодраг Јевтић, .привредник, рођен 1934. године, из Београда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14. Јосип Гернау, графичар, рођен 1941. године, из Београда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15. Слободан Мехмедбашић, дипл. економиста, рођен 1937. године, из Београда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16. Јован Жунић, аутопревозник, рођен 1964. године, из Земуна</w:t>
      </w:r>
    </w:p>
    <w:p>
      <w:pPr>
        <w:pStyle w:val="Normal"/>
        <w:autoSpaceDE w:val="false"/>
        <w:spacing w:before="0" w:after="120"/>
        <w:rPr/>
      </w:pPr>
      <w:r>
        <w:rPr>
          <w:rFonts w:eastAsia="BookAntiqua;MS Mincho" w:cs="Arial" w:ascii="Arial" w:hAnsi="Arial"/>
          <w:lang w:val="ru-RU"/>
        </w:rPr>
        <w:t>17. Слободан Војмировић, самостални привредник, рођен 1955. године. из Београда,</w:t>
      </w:r>
    </w:p>
    <w:p>
      <w:pPr>
        <w:pStyle w:val="Normal"/>
        <w:autoSpaceDE w:val="false"/>
        <w:spacing w:before="0" w:after="120"/>
        <w:rPr/>
      </w:pPr>
      <w:r>
        <w:rPr>
          <w:rFonts w:eastAsia="BookAntiqua;MS Mincho" w:cs="Arial" w:ascii="Arial" w:hAnsi="Arial"/>
          <w:lang w:val="ru-RU"/>
        </w:rPr>
        <w:t>18. Радоман Џабаеан, МТВ програмер, рођен 1943. године, из Београда</w:t>
      </w:r>
    </w:p>
    <w:p>
      <w:pPr>
        <w:pStyle w:val="Normal"/>
        <w:autoSpaceDE w:val="false"/>
        <w:spacing w:before="0" w:after="120"/>
        <w:rPr/>
      </w:pPr>
      <w:r>
        <w:rPr>
          <w:rFonts w:eastAsia="BookAntiqua;MS Mincho" w:cs="Arial" w:ascii="Arial" w:hAnsi="Arial"/>
          <w:lang w:val="ru-RU"/>
        </w:rPr>
        <w:t>19. Сања Хајдин-Амодај, фото публициста, рођена 1961. године, из Београда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20. Марко Милошевић, аутопревозник, рођен 1972. године, из Београда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21. Љубиша Петровић, филмски фотограф, рођен 1933. године, из Београда</w:t>
      </w:r>
    </w:p>
    <w:p>
      <w:pPr>
        <w:pStyle w:val="Normal"/>
        <w:autoSpaceDE w:val="false"/>
        <w:spacing w:before="0" w:after="120"/>
        <w:rPr/>
      </w:pPr>
      <w:r>
        <w:rPr>
          <w:rFonts w:eastAsia="BookAntiqua;MS Mincho" w:cs="Arial" w:ascii="Arial" w:hAnsi="Arial"/>
          <w:lang w:val="ru-RU"/>
        </w:rPr>
        <w:t>22. Зоран Џабасан, МТВ техничар, рођен 1966. године, из Београда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23. Александар Суленко, еталонер, рођен 1938. године, из Београда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ru-RU"/>
        </w:rPr>
        <w:t>24. Миодраг Брковић предузетник, рођен 1952. године, из Београда,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25. Миливоје Миљковић, видеограф, рођен 1960. године, из Београда</w:t>
      </w:r>
    </w:p>
    <w:p>
      <w:pPr>
        <w:pStyle w:val="Normal"/>
        <w:autoSpaceDE w:val="false"/>
        <w:spacing w:before="0" w:after="120"/>
        <w:rPr/>
      </w:pPr>
      <w:r>
        <w:rPr>
          <w:rFonts w:eastAsia="BookAntiqua;MS Mincho" w:cs="Arial" w:ascii="Arial" w:hAnsi="Arial"/>
          <w:lang w:val="ru-RU"/>
        </w:rPr>
        <w:t>26. Анамари Гернау, студент, рођена 1970. године, Београда</w:t>
      </w:r>
    </w:p>
    <w:p>
      <w:pPr>
        <w:pStyle w:val="Normal"/>
        <w:autoSpaceDE w:val="false"/>
        <w:spacing w:before="0" w:after="120"/>
        <w:rPr/>
      </w:pPr>
      <w:r>
        <w:rPr>
          <w:rFonts w:eastAsia="BookAntiqua;MS Mincho" w:cs="Arial" w:ascii="Arial" w:hAnsi="Arial"/>
          <w:lang w:val="ru-RU"/>
        </w:rPr>
        <w:t>27. Оливера Холец Брковић, видеотекар, рођена 1964. године, из Београда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28. Милорад Петровић, репрограф, рођен 1963. године, из Београда</w:t>
      </w:r>
    </w:p>
    <w:p>
      <w:pPr>
        <w:pStyle w:val="Normal"/>
        <w:autoSpaceDE w:val="false"/>
        <w:spacing w:before="0" w:after="120"/>
        <w:rPr/>
      </w:pPr>
      <w:r>
        <w:rPr>
          <w:rFonts w:eastAsia="BookAntiqua;MS Mincho" w:cs="Arial" w:ascii="Arial" w:hAnsi="Arial"/>
          <w:lang w:val="ru-RU"/>
        </w:rPr>
        <w:t>29. Јелена Воимировић, видео миксер, рођена 1955. године, из Београда</w:t>
      </w:r>
    </w:p>
    <w:p>
      <w:pPr>
        <w:pStyle w:val="Normal"/>
        <w:autoSpaceDE w:val="false"/>
        <w:spacing w:before="0" w:after="120"/>
        <w:rPr/>
      </w:pPr>
      <w:r>
        <w:rPr>
          <w:rFonts w:eastAsia="BookAntiqua;MS Mincho" w:cs="Arial" w:ascii="Arial" w:hAnsi="Arial"/>
          <w:lang w:val="ru-RU"/>
        </w:rPr>
        <w:t>30. Живадинка Ракић, дипл. мајстор, рођена 1935. године, из Београда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ru-RU"/>
        </w:rPr>
        <w:t>31. Томислав Стојаковић предузетник, рођен 1935. године, из Београда,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32. Зоран Кованџић, предузетник, рођен 1960. године, из Крушевца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33. Зоран Јелачнин, такси-превозник, рођен 1965. године, из Земуна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ru-RU"/>
        </w:rPr>
      </w:pPr>
      <w:r>
        <w:rPr>
          <w:rFonts w:eastAsia="BookAntiqua;MS Mincho" w:cs="Arial" w:ascii="Arial" w:hAnsi="Arial"/>
          <w:lang w:val="ru-RU"/>
        </w:rPr>
        <w:t>34. Миодраг Павловић, аутопревозник, рођен 1969. године, из Београда</w:t>
      </w:r>
    </w:p>
    <w:p>
      <w:pPr>
        <w:pStyle w:val="Normal"/>
        <w:autoSpaceDE w:val="false"/>
        <w:spacing w:before="0" w:after="120"/>
        <w:rPr/>
      </w:pPr>
      <w:r>
        <w:rPr>
          <w:rFonts w:eastAsia="BookAntiqua;MS Mincho" w:cs="Arial" w:ascii="Arial" w:hAnsi="Arial"/>
          <w:lang w:val="ru-RU"/>
        </w:rPr>
        <w:t>35. Љубомир Антонијевић, вулканизер, рођен 1948</w:t>
      </w:r>
      <w:r>
        <w:rPr>
          <w:rFonts w:cs="Arial" w:ascii="Arial" w:hAnsi="Arial"/>
          <w:lang w:val="ru-RU"/>
        </w:rPr>
        <w:t>. године, из Крњаче</w:t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XV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Либерална странка, чији је носилац листе инж. Предаг М. Вулетић из Ваљева, са 32 кандидата, и то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едрат М. Вулетић, машински инжењер, рођен 1951. године, из Ваљев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Саво Илић, привредник, рођен 1949. године, из Новог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. др Милорад Половина, професор Универзитета, рођен 1937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др Владо Вујовић, професор Универзитета, рођен 1930. године из Новог С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др Петар Ракић, лекар, рођен 1927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Душко Богосављевић, економиста, рођен 1956. године из Ваљев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7. Драган Тадић, металострутар, рођен 1971. године из Ваљев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 Зоран Михаиловић, зуботехничар, рођен 1941. године из Попучке код Ваљева,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Миодраг Чупић, техничар, рођен 1946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Љубиша Пешић, студент, рођен 1970. године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1. Милијана Радоњић дипл. инж. технолог, рођена 1955. из Земуна,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Татјана Илић, архитектонски техничар, рођена 1956. из Новог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3. Миодраг Новоградић, дипл. економиста, рођен 1956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4. Славко Милошев, пензионер, рођен 1926. године из Новог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5. Ружица Јовановић, професор рођена 1942. године из Београда, 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6. Душанка Крстивојевић, службеник, рођена 1943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Милорад Мирковић, трговац, рођен 1955. године из Ваљев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Хранислав Соврлић, пензионер, рођен 1926. године из Краљев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Божидар Владисављевић дипл. правник, рођен 1935. године из Матарушке Бање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 Живојин Давидовић, дипл. архитекта, рођен 1950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1. Добрила Обреновић, пензионер, рођена 1938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Радојка Крстић, .васпитач, рођена 1970. године из Јаков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 Мара Новоградић здравствени радник рођена 1957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 xml:space="preserve">24. Александар Ђорђевић лекар рођен 1938. године из Београда,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. Александар Александрић, машински инжењер, рођен 1937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 xml:space="preserve">26. Анка Новоградић, професор рођена 1929. године из Београда,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. Томислав Милосављевић, маш. пословођа, рођен 1931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8. Александар Јовановић, инжењер, рођен 1930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9. Вера Станојевић, пензионер, рођена 1939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 Бранко Сивачки, кројач, рођен 1921. године из Земун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1. Маја Рајак, комерцијалиста, рођен 1960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2. Душан Јовановић, преводилац, рођен 1967. године из Београда,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XV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Београдска странка БЕСТ, чији је носилац листе Зоран Живановић, из Београда, са 38 кандидата, и то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Зоран Живановић, приватни предузетник, рођен 1952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Коста Шарчевић, дипл. правник, рођен 1948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Божидар Павловић, службеник, рођен 1953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Милан Новичић, хемијски техничар рођен 1946. године из Београда, 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5. Слободан Ковачевић, возач, рођен 1948. године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Владимир Петровић, механичар, рођен 1952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Владимир Таталовић, електротехничар, рођен 1951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8. др Зоран Алексић, професор Универзитета,  рођен 1952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Јанез Живковић, новинар, рођен 1952. године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Стеван Попесковић, приватни предузетник, рођен 1956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1. Радован Караскаковски, дипл. правник. рођен 1952. године из Београда,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Бранислав Николић, возач, рођен 1949. године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Бранислав Костић, возач, рођен 1948. године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Јасмина Костић, службеник, рођена 1951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5. Олга Илић-Антоновић, службеник, рођена 1950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Радомир Живановић, приватни предузетник, рођен 1966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Радомирка Милутиновић, здравствени техничар, рођена 1952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Коста Павловић, аутомеханичар, рођен 1952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Иван Симић, студент, рођен 1964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 Загорка Павловић, пензионер, рођена 1930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1. Антоније Грбовић, електротехничар, рођен 1951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Милан Марковић, возач, рођен 1950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 Биљана Симеуновић, економиста, рођена 1945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 Миомир Анђелковић, приватни предузетник, рођен 1955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 xml:space="preserve">25. Милорад Николић, приватни предузетник. рођен </w:t>
      </w:r>
      <w:r>
        <w:rPr>
          <w:rFonts w:cs="Arial" w:ascii="Arial" w:hAnsi="Arial"/>
          <w:iCs/>
          <w:lang w:val="ru-RU"/>
        </w:rPr>
        <w:t xml:space="preserve">1958. </w:t>
      </w:r>
      <w:r>
        <w:rPr>
          <w:rFonts w:cs="Arial" w:ascii="Arial" w:hAnsi="Arial"/>
          <w:lang w:val="ru-RU"/>
        </w:rPr>
        <w:t>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. Јелена Караскаковски, дипл. правник, рођена 1948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7. Зорица Живановић, приватни предузетник, рођен 1955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8. Јелица Таталовић, арх. техничар, рођена 1950. године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9. Александар Салевић, приватни предузетник, рођен 1974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0. Зоран Милутиновић, хем. техничар, рођен 1955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1. Радиша Станић, возач, рођен 1955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2. Војин Антоновић, комерцијалиста, рођен 1949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3. Весна Новичић, лаборант, рођен 1949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4. Биљана Грбовић, фин. техничар, рођена 1955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5. Добрила Живковић, радник, рођена 1953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6. Драгољуб Митровић, инж. организације рада, рођен 1942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7. Душан Секулић, службеник, рођен 1948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8. Зоран Салевић, приватни предузетник, рођен 1948. године из Београда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XVII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ru-RU"/>
        </w:rPr>
        <w:t>Демократска странка, чији је носилац листе др Драгољуб Мићуновић из Београда, са 46 кандидата, и то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др Зоран Ђинђић, председник Извршног одбора ДС, рођен 195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Слободан Радуловић, дипл, ек. рођен 1943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Вида Огњеновић, књижевник-редитељ, рођена 1941. године из Новог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др Бора Кузмановић, проф. универзитета, рођен 1944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5. Слободан Вуксановић, професор, рођен 1965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Горица Мојовић, директ. кул. центра Београда, рођена 1952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7. Драган Павловић, дипл, правник Спортског центра Младеновац, рођен 1961. године из Младеновц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8. Миливоје Станојловић, дипл. ек, рођен 1940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Милисав Савић, књижевник, рођен 1945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Станко Ковачевић, дипл. инж., рођен 1945. године из Новог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1. Јагош Ђуретић, дипл. правник, рођен 1936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Синиша Ђорђевић, дипл. инж. грађ, рођен 1965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Андреј Поповић, филм. сниматељ, рођен 1937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4. Алексаидар Ражнатовић приватни предузетник, рођен 1964. године из Земуна,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Милош Радивојевић, филм. редитељ, рођен 1939. године из Београд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6. Боран Караџоле, правник, рођен 1946. године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Алехсандар Анђелковић, дипл. инж, рођен 1947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8. мр Мира Коругић, дипл. економиста, рођена 1954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9. Лидија Пилипенко, кореограф, рођена 1938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0. Јован Деспотовић, историчар уметности, рођен 1952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прим. др Лазар Радуновић, лекар-спец. реуматоог, рођен 1938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Борис Тадић, проф. психологије, рођен 1958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 Душан Обрадовић, прив. издавач, рођен 1949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 Љиљана Лучић, социолог, рођена 1953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5. Срђан Бешир, дипл. ек. рођен 1958. године из Београда,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. др Бошко Мијатовић, економиста, рођен 1951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. Дејан Вражалић, филмски радник, рођен 1951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8. Радмило Белић, студент, рођен 1964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. Мр Гордана Матковић, научни радник, рођена 196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 др Бранислав Јеленковић, научни радник, рођен 1950. године из Земун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1. Душан Васиљевић, менаџер, рођен 1955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2. Ненад Богдановић, дипл. инжењер, рођен 1954. године, из Земун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3. Војислав Димитријевић, електротехничар, рођен 1939. године, из Новог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4. Радослав Нектаријевић, дипл. инж, машинс. рођен 194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5. Божидар Тадић, инж. машинства, рођен 1947. године, из Новог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6. Милета Цицовић, адвокат, рођен 1943. године, из Обреновца, Звечк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7. мр Ксенија Марковић, саветник, рођена 193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8. Небојша Шаљић, дипл. инж. арх., рођен 1950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9. Звездана Поповић, научни радник, рођена 1947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0. Славиша Јочић, адвокат, рођен 1954. године, из Гроцке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1. др Љубица Красојевић, лекар, рођена 1934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42. Мирослав Милосављевић, проф. универзитета, рођен 1928. године, из Београд – Јајинци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3. Сибин Стојановић, адвокат, рођен 192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4. Драган Милевски, дипл. правник, рођен 1956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5. Верољуб Лазаревић, учитељ, рођен 1935. године, из Обреновц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6. Мирослав Јанковић, новинар, рођен 1954. године, из Београд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XVI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адничка партија Србије, чији су носиоци листе Небојша Ружичић и Мирољуб Мирко Милојевић, обојица из Београда, са 36 кандидата и то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Небојша Ружичић, дипл. економиста, рођен 194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Мирољуб Мирко Милојевић, дипл. инж., рођен 1944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 xml:space="preserve">3. Живорад Тодоровић, дипл. инж. пољоп. рођен 1938. године, из Београда, 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4. Радоман Млађеновић, мајор авијације, рођен 1940. године, из Ниша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5. Бранислав Аџић, дипл. економиста, рођен 1941. године, из Београда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рош Ковачевић, возач камиона, рођен 1947. године, из Барајева – Гунцате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. Зоран Димитријевић, дипл. инж. рођен 1956. године, из Београда,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Драган Мажић, техничар, рођен 1966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Србољуб Чокановић, правник, рођен 1932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0. Слободан Булатовић, публициста, рођен 1944. године, из Земун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Мара Радовановић, инжењер текстила, рођена 1964. године, из Жарков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Петар Марковић, ВКВ металостругар, рођен 1946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Никола Каришик, мр. пољ. наука, рођен 1939. године, из Н.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4. Невенка Мундрић, службеник, рођена 1946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 xml:space="preserve">15. Десанка Степановић пензионер, рођена 1942. године, из Београда,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Мирослава Митић, службеник, рођена 195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Цана Кецовић, службеник, рођена 1968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8. Александар Бојовић, угоститељ, рођен 1954. године, из Земун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Исидора Јовановић, студент, рођена 1972. годиз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 Милисав Јанковић, економиста, рођен 1954. године, из Земун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Весна Степановић, дипл. економиста, рођена 1967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2. Божидар Јаношевић, електротехничар, рођен 1941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 Мирољуб Илић, службеник, рођен 1957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 Томислав Стевановић, службеник, рођен 1941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. Миодраг Обрадовић, возач-механичар, рођен 1947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6. Радмила Атанацкоеић, текстилна радница, рођена 1953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. Чедомир Николин, службеник, рођен 1955. године, из Земун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8. Александар Спасојевић, техничар, рођен 1936. године, из Земун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. Светислав Маринковић, економиста, рођен 194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 Александар Радовић, ученик, рођен 1974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1. Илија Парађина, КВ трговац, рођен 1939. године, из Јајинаца – Београд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2. Слободан Милијанчевић, аутолимар, рођен 1944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3. Милослав Ђокић, инжењер технолог, рођен 1949. године, из Земун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4. Дејан Степановић, арх. техничар, рођен 196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5. Ђудић Мирко, ВКВ бравар, рођен 1953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6. Миодраг Рудић, маш. техничар, рођен 1960. године, из Београда.</w:t>
      </w:r>
      <w:r>
        <w:br w:type="page"/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XIX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ељачка странка Србије, чији је носилац листе Бабић Миломир, из Вишњице, са 39 кандидата, и то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rPr/>
      </w:pPr>
      <w:r>
        <w:rPr>
          <w:rFonts w:cs="Arial" w:ascii="Arial" w:hAnsi="Arial"/>
          <w:lang w:val="ru-RU"/>
        </w:rPr>
        <w:t>1. Милорад Ћирић, пољопривредник, рођен 1949. године, из Вишњице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Јован Савковић, програмер, рођен 1950. године,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Живко Селаковић, сам. привредник, рођен 194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Здравко Крстић, адвокат, рођен 1945. године, из Крњаче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Радивоје Вучићевић, дипл. економиста, рођен 1948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6. Аранђео Одабашић, сам. привредник, рођен 1943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7. Љубиша Савић, сам. привредник, рођен 1950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8. Лазар Ристић, пољопривредник, рођен 1935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9. Сретен Димић, пољопривредник, рођен 1928. године, из Београда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 xml:space="preserve">10. Веселин Марковић, дипл. агроекономиста, рођен 1943. из Панчева, 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1. Милета Миповановић, пољолривредник, рођен 1930. године, из Младеновц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Драгољуб Глишић, агроном, рођен 1951. године, из Младеновц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3. Илија Павловић, пољопривредник, рођен 1938. године, из Младеновц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Радосав Глишић, пољопривредник, рођен 1923. године, из Младеновц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Радомир Ђорђевић, аутолимар, рођен 1938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6. Милан Селаковић, радник, рођен 195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Драган Шћепановић, радник, рођен 195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Мирјана Селаковић. учитељица. рођена 194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Миленија Ивезић, домаћица, рођена 1933. године, из Брус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 Борика Симовић, радница, рођена 1960. године, из Брус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Милутин Марковић, конобар, рођен 1960. године, из Брус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Даница Крстић, радница, рођена 1945. године, из Брус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3. Дејан Митровић, радник, рођен 1968. године, из Брус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 Стојан Јеличић, радник, рођен 1968. године, из Брус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5. Радош Ђокић, електротехничар, рођен 1959. године, из Брус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6. Братислав Ивезић, незапослен, рођен 1972. године, из Брус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7. Станисава Ивезић, домаћица, рођена 1922. године, из Брус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 xml:space="preserve">28. Милош Ивезић, радник, рођен 1958. године, из Бруса,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. Љубица Ивезић, радница, рођена 1934. године, из Брус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 Милијана Ивезић, хем. техничар, рођена 1965. године, из Брус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1. Јованка Ивезић, домаћица, рођена 1922. године, из Брус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2. Радољуб Ђокић, металостругар, рођен 1961. године, из Брус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3. Јован Ивезић, трговац, рођен 1951. године, из Брус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4. Даринка Ивезић, радница, рођена 1941. године, из Брус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5. Добривоје Ивезић, радник, рођен 1960. године, из Брус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6. Мирољуб Симић, радник, рођен 1968. године, из Брус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7. Љиљана Шћепановић, службеник, рођена 1956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8. Божидар Болботиновић, сам. привредник, рођен 1951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9. Милица Селаковић, сан. инспектор, рођена 1952. године, из Београда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XX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рупа грађана, чији је носилац листе Дафина Милановић, из Београда, 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а 26 кандидата, и то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Дафина Милановић, економиста, рођена 1947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. Вјекослав Михајловић, капетан авиона, рођен 1939. године из Новог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Драган Ђорђевић, саоб. техничар, рођен 1954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4. Миле Барић, економиста, рођен 1958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Драган Миљанић, дипл. правник, рођен 1953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Љиљана Тодоровић, студент, рођена 1963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Саша Митровић, маш. инж. рођен 1967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 xml:space="preserve">8. Трајко Дидић. реф. за над. биланс, рођен 1961. из Земуна, 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9. Бисерка Марковић, дипл. правник, рођена 1961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Мирослав Урошевић, возач, рођен 1952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Александар Златковић, возач, рођен 1969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Мирослав Јокић, економиста, рођен 1958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Анте Чулић, економиста, рођен 1954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Љиљана Стефановић, ССС гимназија, рођена 1959. године из Новог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Ибоја Бешир, психолог, рођен 1959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6. Љубомир Гладовић, шеф службе девиз., рођен 1939. из Н.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Даница Тодоровић, фин. техничар, рођена 1968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8. Аница Сенић, дактилограф, рођена 1962. године из Н.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Драгана Вујасиновић, шеф протокола, рођена 1958. год.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0. Милан Коковић, милиционар, рођен 1967. године из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Н.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Јасмина Сарајпић, секретарица, рођена 1966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 xml:space="preserve">22. Лилиан Ерић, дипл. правник, рођена 1965. године из </w:t>
      </w:r>
      <w:r>
        <w:rPr>
          <w:rFonts w:cs="Arial" w:ascii="Arial" w:hAnsi="Arial"/>
          <w:iCs/>
          <w:lang w:val="ru-RU"/>
        </w:rPr>
        <w:t xml:space="preserve">Н. </w:t>
      </w:r>
      <w:r>
        <w:rPr>
          <w:rFonts w:cs="Arial" w:ascii="Arial" w:hAnsi="Arial"/>
          <w:lang w:val="ru-RU"/>
        </w:rPr>
        <w:t>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 Милорад Радивојевић, возач, рођен 1959. године из Обреновц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4. Владимирка Љиљак, дактилограф, рођена 1948. године из Земун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. Жарко Поповић, инж. вазд. саобраћ. рођен 1966.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. Марјана Ђокић, инокореспондент, рођена 1971. год. из Београда.</w:t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XX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Велика </w:t>
      </w:r>
      <w:r>
        <w:rPr>
          <w:rFonts w:cs="Arial" w:ascii="Arial" w:hAnsi="Arial"/>
          <w:b/>
        </w:rPr>
        <w:t>Rock</w:t>
      </w:r>
      <w:r>
        <w:rPr>
          <w:rFonts w:cs="Arial" w:ascii="Arial" w:hAnsi="Arial"/>
          <w:b/>
          <w:lang w:val="ru-RU"/>
        </w:rPr>
        <w:t>`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>`</w:t>
      </w:r>
      <w:r>
        <w:rPr>
          <w:rFonts w:cs="Arial" w:ascii="Arial" w:hAnsi="Arial"/>
          <w:b/>
        </w:rPr>
        <w:t>Roll</w:t>
      </w:r>
      <w:r>
        <w:rPr>
          <w:rFonts w:cs="Arial" w:ascii="Arial" w:hAnsi="Arial"/>
          <w:b/>
          <w:lang w:val="ru-RU"/>
        </w:rPr>
        <w:t xml:space="preserve"> партија, чији је носилац листе Ненад Рацковић (Н-М), из Београда, са 35 кандидата, и то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Саво Нешковић, менаџер-организатор концерата, рођен 1966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енад Рацковић, глумац, рођен 1967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. Петар Илић Ћирило, манекен, рођен 1965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Срђан Илић Шулц, слободни уметник, рођен 1967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Милутин Јованчић, студент ФЛУ, рођен 1964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Небојша Чанковић, привредник, рођен 1965. године, из Гроцке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Михаило Чанковић, инж. агрономије, рођен 1934. године, из Гроцке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Ана Маринковић, студент, рођена 1970. године,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Бранимир Дамјановић, дизајнер, рођен 1966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0. Љупко Нешковић, правник, рођен 1941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1. Даринка Нешковић. домаћица, рођена 1938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2. Бојан Николић, електротехничар, рођен 1969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3. Андреј Вељановић, бравар, рођен 1971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4. Драган Јовић, студент, рођен 1971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5. Жнвојин Столић, незапослен, рођен 1970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 xml:space="preserve">16. Драгана Милићевић, секретарица режије, рођена 1966. године, </w:t>
      </w:r>
      <w:r>
        <w:rPr>
          <w:rFonts w:cs="Arial" w:ascii="Arial" w:hAnsi="Arial"/>
          <w:iCs/>
          <w:lang w:val="ru-RU"/>
        </w:rPr>
        <w:t xml:space="preserve">из </w:t>
      </w:r>
      <w:r>
        <w:rPr>
          <w:rFonts w:cs="Arial" w:ascii="Arial" w:hAnsi="Arial"/>
          <w:lang w:val="ru-RU"/>
        </w:rPr>
        <w:t>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7. Дејан Милојевић, студент, рођен 1973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Душко Милојевић, студент, рођен 197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Биљана Тодоровић, студент, рођена 1973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 Слободан Јовановић, студент, рођен 1966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Владимир Николић, студент ФМУ, рођен 1974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Небојша Симеуновић, музичар, рођен 1970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 xml:space="preserve">23. Петар Поповић, јувелир, рођен 1970. године, </w:t>
      </w:r>
      <w:r>
        <w:rPr>
          <w:rFonts w:cs="Arial" w:ascii="Arial" w:hAnsi="Arial"/>
          <w:iCs/>
          <w:lang w:val="ru-RU"/>
        </w:rPr>
        <w:t xml:space="preserve">-из </w:t>
      </w:r>
      <w:r>
        <w:rPr>
          <w:rFonts w:cs="Arial" w:ascii="Arial" w:hAnsi="Arial"/>
          <w:lang w:val="ru-RU"/>
        </w:rPr>
        <w:t>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4. Бранко Булајић, музичар, рођен 1966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. Драгољуб Николетић, лаборант, рођен 1966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 xml:space="preserve">26. Марко Лазаревић, економски техничар, рођен 1971. године, </w:t>
      </w:r>
      <w:r>
        <w:rPr>
          <w:rFonts w:cs="Arial" w:ascii="Arial" w:hAnsi="Arial"/>
          <w:iCs/>
          <w:lang w:val="ru-RU"/>
        </w:rPr>
        <w:t xml:space="preserve">из </w:t>
      </w:r>
      <w:r>
        <w:rPr>
          <w:rFonts w:cs="Arial" w:ascii="Arial" w:hAnsi="Arial"/>
          <w:lang w:val="ru-RU"/>
        </w:rPr>
        <w:t>Земун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. Сузана Поповић, драмски уметник, рођена 1972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8. Ђорђе Ракић, грађ, техничар, рођен 196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. Дејан Милетић, привредни предузетник, рођен 196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 Зоран Степанов, фризер, рођен 196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1. Милена Мицковић, пензионер, рођена 1919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2. Синиша Стојшић, студент, рођен 1967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3. Милан Петровић, новинар, рођен 1966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4. Тијана Бојанић, ученик, рођена 1974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5. Владимир Митић, студент, рођен 1970. године, из Београда.</w:t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XX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Демократска отаџбинска коалиција, чији је иосилац изборне листе др Блажо Перовић, из Београда, са 38 канидата, и то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Драгољуб Којчић, професор, рођен 1954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Радосав Божовић, дипл. правник, рођен 1943. године, из Гунцата-Барајево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Миодраг Вукчевић, прив. предузетник, рођен 1940. године, из Смедеревске Паланке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Милоје Ракочевић, проф. универзитета, рођен 1938. године, из Новог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5. Душан Деспот, лекар, рођен 1937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6. Бранислава Тодоровић, дипл. правник, рођен 1939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7. Вељко Ђурић, кустос-историчар, рођен 1953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8. Слободан Кирјаковић, дипл. инж., рођен 1951. године, из Новог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9. Милош Јанковић, књижевник, рођен 1963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Петар Ковачевић, дипл. економ. рођен 1951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Драго Солдат, др инж. машинства, рођен 1948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2. Миленко Поповић-Жуборски, књижевник, рођен 193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Бранко Кртинић, адвокат, рођен 196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Александар Томић, проф. физике, рођен 1947. године, из Новог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Зоран Антић, проф. историје. рођен 1948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6. Милан Чортан, дипл. инж. грађ., рођен 1952., године из Новог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7. Весна Максимовић. дипл. правник, рођена 195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Милош Марић, економиста, рођен 194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Нада Обрић, правник- естрад. радник, рођена 1948. године. из Новог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0. Соња Перовић-Буковић, дипл. политиколог, рођена 194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Небојша Благојевић, економиста, рођен 1963. године, из Земуна,</w:t>
      </w:r>
    </w:p>
    <w:p>
      <w:pPr>
        <w:pStyle w:val="Standard"/>
        <w:rPr/>
      </w:pPr>
      <w:r>
        <w:rPr>
          <w:rFonts w:cs="Arial" w:ascii="Arial" w:hAnsi="Arial"/>
          <w:iCs/>
          <w:lang w:val="ru-RU"/>
        </w:rPr>
        <w:t>22.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Благоје Станковић, ВКВ ел. инсталатер, рођен 1950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3. Јован Јововић, наставник, рођен 1953. године, из Смед. Паланке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4. Небојша Ђелођевић, дипл. хемиграф, рођен 194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. Слађана Момчиловић, дипл. инж. арх., рођена 1955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. Миломир Комненовић, дипл. правник, рођен 1935. године, из Земун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7. Ивана Клисић, професор, рођена 1954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8. Владан Туловић, прив. предузетник, рођен 194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. Перо Крагуљац, дипл. правник, рођен 1960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0. Милан Добрашиновић, дипл. инж. агроном., рођен 1937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1. Слободан Стојадиновић, књижевник, рођен 1948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2. Ратомир Дулић, прив. предузетник, рођен 195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3. Радисав Мићић, дипл. инж. пенз. рођен 1931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4. Миодраг Абрамовић, професор, рођен 1944. године, из Земун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5. Милисав Крсмановић, књижевник, рођен 1948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6. Миливоје Ћурчић, прив. предузетник, рођен 154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7. Мика Ракић, економиста, рођен 195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8. Драгутин Шаховић, шах. тренер, рођен 1940. године, из Београда.</w:t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ru-RU"/>
        </w:rPr>
        <w:t>ХХ</w:t>
      </w:r>
      <w:r>
        <w:rPr>
          <w:rFonts w:cs="Arial" w:ascii="Arial" w:hAnsi="Arial"/>
          <w:b/>
        </w:rPr>
        <w:t>I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Група грађана - Удружење бораца рата од 1990. године Републике Србије, чији је носилац листе пук. Милан Миливојевић, из Београда, са 28 кандидата, и то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Милан Миливојевић, официр, рођен 193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Сужњевић Владимир, стоматолог, рођен 194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Васић Ратко, инж. информатике, рођен 194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Николић Предраг, адвокат, рођен 1957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Добривоје Радошевић, дипл. инж. рођен 1946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Гојко Травар, КВ возач, рођен 1952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7. Левајац Љубиша, машинбравар, рођен 1965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8. Боривоје Радосављевић, возач, рођен 1947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9. Александар Митровић, радник, рођен 1971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0. Добривоје Стојаноеић, хидрауличар, рођен 1966. године, из Земун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1. Зоран Комљеновић, службеник, рођен 1961. године, из Новог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2. Владимир Аксић, грађ. техничар, рођен 1964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3. Радмило Радовић, адм. радник, рођен 1948. године, из .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4. Дане Грбић, возач, рођен 1947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5. Миле Марковић, конобар, рођен 1962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6. Дамјановић Драган, студент, рођен 1970. године, из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Земун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7. Милан Корица, КВ металоглодач, рођен 1953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8. Жарко Ђурашиновић, проф., рођен 1953. године, из Земун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9. Саша Здравковић, електротехничар, рођен 1970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0. Бошко Бундало, саоб. техничар, рођен 1951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1. Кали Шерифовић, незапослен, рођен 1971. године.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2. Срђан Илић, студент, рођен 1970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3. Милан Васић, возач, рођен 1958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4. Милан Лазић, возач, рођен 1951. године, из Борче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5. Момчило Јевтић, металостругар, рођен 1965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6. Горан Стричевић, комерцијалиста, рођен 1957. године, из Земун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7. Зоран Живановић, службеник, рођен 1955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8. Војислав Илић, радник, рођен 1949. године, из Земуна.</w:t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XXIV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транка за мир и просперитет, чији је носилац изборне листе Рајко Цветковић, из Београда, са 36 кандидата, и то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rPr/>
      </w:pPr>
      <w:r>
        <w:rPr>
          <w:rFonts w:cs="Arial" w:ascii="Arial" w:hAnsi="Arial"/>
          <w:lang w:val="ru-RU"/>
        </w:rPr>
        <w:t>1. Рајко Цветковић, дипл. инж. рођен 1955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. Милош Панић, економиста, рођен 195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Слободан Лучић, дипл. правник, рођен 195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Драган Станојковић, филмски сниматељ, рођен 1962. године, из Новог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5. Златко Дојчиновски, дипл. правник, рођен 1953. године, из Новог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6. Војин Живановић, инж. информатике, рођен 1955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Снежана Цветковић, дипл. правник, рођена 1956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Слободан Белчевић, електромонтер, рођен 1951. године, из Земун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мр Ика Пешић, дипл. педагог. рођен 1954. године, из Новог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Жељка Угљешић, службеник, рођена 1956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1. Јасмина Ранковић, дипл. инж., рођена 1965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 xml:space="preserve">12. Зоран Минић, дипл. инж., рођен 1961. године, из Београда,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Миралем Фејзагић, предузетник, рођен 195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Зорица Давидовић, службеник, рођена 1957. године, из Земун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Марина Чакаревић, дипл. ек. рођена 195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Гордана Лучић, историчар уметности, рођена 194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7. Бојан Пауновић. службеник, рођен 1961. године, из Новог Београда,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Божена Јовичевић, службеник, рођена 196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Драгана Малеш, лекар, рођена 1955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 Душанка Секулић, дипл. правник, рођена 1954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Софија Косић, мед. техничар, рођена 195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Весна Балаћ, екон. техничар, рођена 1967. године из Новог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 Александар Цветковић, столар, рођен 1923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 Оливера Јандрић, службеник, рођена 1946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. Братимир Панић, дипл. физичар, рођен 1947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. Светлана Ђорђевић, грађ. техничар, рођена 1951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. Мирослав Јандрић, службеник, рођен 1946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8. Илија Секулић, пензионер, рођен 1926. године, из Новог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. Зоран Бјелановић, дипл. инж, рођен 1953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0. Савка Секулић, трговац, рођена 1936. године, из Новог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1. Драган Шикман, мед. техничар, рођен 1965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2. Драган Ђорђевић, грађ. техничар, рођен 194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3. Љубица Цветковић, домаћица, рођена 1923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4. Милан Милојевић, комерцијалиста, рођен 196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5. Златија Пауновић, архитекта, рођена 1933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6. Биљана Пауновић, дипл инж, рођена 1962. године, из Новог Београда.</w:t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XXV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оцијалдемократска партија, чији је носилац листе Чедомир Мирковић из Београда, са 35 кандидата, и то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/>
      </w:pPr>
      <w:r>
        <w:rPr>
          <w:rFonts w:cs="Arial" w:ascii="Arial" w:hAnsi="Arial"/>
          <w:lang w:val="ru-RU"/>
        </w:rPr>
        <w:t>1. проф. др Димитрије Димитријевић, проф. универзитета, рођен 1934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. др Пуниша Павловић, сав. председника СРЈ, рођен 1929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. проф. др Бранислав Димитријевић, проф. универзитета, рођен 1926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4. проф. др Гордана Буњевачки, проф. универзитета, рођена 1941. године, из Новог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5. дипл. инж. Драгомир Шопић, директор ПТТ Београд, рођен 1951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др Гојко Беара, инжењер, рођен 1950. године, из Новог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мр Гордана Ћирић-Крстић, модни креатор, рођена 194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др Милан Ранковић, књижевник, рођен 193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мр Небојша Крстић, сликар и архитекта, рођен 1946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0. Велимир Кнежевић, дипл. политиколог, рођен 1952. године, из Земун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1. Радомир Андрић, књижевник, рођен 1944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2. др Миодраг Поповић, лекар, рођен 1930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3. Драгомир Колунџија, књижевник, рођен 1938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4. Бранимир Благојевић, приватни предузетник, рођен 1952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5. Драгиња Булатовић, дипл економиста, рођена 1952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6. Ивана Радичевић, студент, рођена 1970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7. Зоран Черековић, дипл. политиколог, рођен 1951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8. др Гордана Адамовић-Лакочевић, стоматолог, рођена 1953. године, из Земун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9. Мирослава Ивановић, дипл. правник, рођена 1942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0. Бранимир Герасимовић, аутомеханичар, рођен 1941. године, из Лазаревца - Рудовци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Данило Тркља, дипл. правник, рођен 1947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Мирослав Савић, енергетичар, рођен 1958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3. Милица Ђурић, новинар, рођена 1954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 Љубиша Грубач, дипл. соц. радник, рођен 1937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5. Иван Филиповић, инжењер, рођен 193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. Томислав Лазић, дипл. економиста, рођен 1933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7. Радул Јовановић, публициста, рођен 1929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8. Слободан Дамњановић, професор, рођен 1951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. Радољуб Стјеља, дипл. педагог, рођен 1948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 Чедомир Петрињац, инжењер, рођен 1951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1. Милић Миловановић, пензионер, рођен 1928. године из Новог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2. Данко Марковић, економиста, рођен 1965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3. Томислав Ћирић, службеник, рођен 1948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4. Зоран Милошевић, пословођа, рођен 1944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5. Живислав Гајић, ВКВ радник, рођен 1936. године, из Земуна.</w:t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XXV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Група грађана - Топлица, чији је носилац листе Гал</w:t>
      </w:r>
      <w:r>
        <w:rPr>
          <w:rFonts w:cs="Arial" w:ascii="Arial" w:hAnsi="Arial"/>
          <w:b/>
          <w:bCs/>
          <w:lang w:val="ru-RU"/>
        </w:rPr>
        <w:t xml:space="preserve">ић </w:t>
      </w:r>
      <w:r>
        <w:rPr>
          <w:rFonts w:cs="Arial" w:ascii="Arial" w:hAnsi="Arial"/>
          <w:b/>
          <w:lang w:val="ru-RU"/>
        </w:rPr>
        <w:t xml:space="preserve">Мирослав из Београда, са 28 кандидата, </w:t>
      </w:r>
      <w:r>
        <w:rPr>
          <w:rFonts w:cs="Arial" w:ascii="Arial" w:hAnsi="Arial"/>
          <w:b/>
          <w:bCs/>
          <w:lang w:val="ru-RU"/>
        </w:rPr>
        <w:t xml:space="preserve">и </w:t>
      </w:r>
      <w:r>
        <w:rPr>
          <w:rFonts w:cs="Arial" w:ascii="Arial" w:hAnsi="Arial"/>
          <w:b/>
          <w:lang w:val="ru-RU"/>
        </w:rPr>
        <w:t>то:</w:t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/>
      </w:pPr>
      <w:r>
        <w:rPr>
          <w:rFonts w:cs="Arial" w:ascii="Arial" w:hAnsi="Arial"/>
          <w:lang w:val="ru-RU"/>
        </w:rPr>
        <w:t>1. Мирко Милосављевић, саобраћајни инжењер, рођен 1953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Витомир Клипа, инж. саобраћаја, рођен 1956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. Мирослав Галић, инж. саобраћаја, рођен 1959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Милан Јанковић, инж. саобраћаја, рођен 1957. године из Земун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5. Зоран Бабић, инж. саобраћаја, рођен 1959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Богдан Стојков, инж. саобраћаја, рођен 1950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Слободан Спасојевић, техничар, рођен 1948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Милан Буковшчак, инж. саобраћаја, рођен 1955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9. Предраг Шиљић, техничар, рођен 1951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Миодраг Ђорђевић, инж. саобраћаја, рођен 1958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Сава Кромпић, техничар, рођен 1951. године из Добановац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Ратко Бажалац, инж. металургије, рођен 1957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Светлана Марковић-Клипа, лекар, рођена 1958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Радован Вукчевић, техничар, рођен 1955. године из Земун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5. Синиша Мандић, студент, рођен 1964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6. Радован Ђакић, трговац, рођен 1947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7. Мирјана Бажалац, инж. технологије, рођена 1958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Надежда Николић, отправник, рођена 1945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Радмила Љубеновић, диспечер, рођена 1941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 Светомир Бојиновић, саобр. реф, рођен 1941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Миланка Перовић, техничар, рођена 1947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Зоран Стевановић, техничар, рођен 1964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 Милан Клипа, техничар, рођен 1960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 Драгомир Дулетић, инж. саобраћаја, рођен 1953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5. Славољуб Милосављевић, пензионер, рођен 1926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. Бранко Клипа, комерцијалиста, рођен 1953. године из Београда,</w:t>
      </w:r>
    </w:p>
    <w:p>
      <w:pPr>
        <w:pStyle w:val="Standard"/>
        <w:rPr/>
      </w:pPr>
      <w:r>
        <w:rPr>
          <w:rFonts w:cs="Arial" w:ascii="Arial" w:hAnsi="Arial"/>
          <w:i/>
          <w:iCs/>
          <w:lang w:val="ru-RU"/>
        </w:rPr>
        <w:t xml:space="preserve">27. </w:t>
      </w:r>
      <w:r>
        <w:rPr>
          <w:rFonts w:cs="Arial" w:ascii="Arial" w:hAnsi="Arial"/>
          <w:lang w:val="ru-RU"/>
        </w:rPr>
        <w:t>Јасминка Личина, инж. саобраћаја, рођена 1958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8. Мирољуб Беочанин, инж. саобраћаја, рођен 1953. године из Београда – Борча.</w:t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XXV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артија природног закона, чији је носилац листе Бранко Чичић, из Београда, са 35 кандидата, и то:</w:t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/>
      </w:pPr>
      <w:r>
        <w:rPr>
          <w:rFonts w:cs="Arial" w:ascii="Arial" w:hAnsi="Arial"/>
          <w:lang w:val="ru-RU"/>
        </w:rPr>
        <w:t>1. Бранко Чичић, учитељ тех. ТМ, рођен 1953. године из Београда - Батајниц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Душан Орлић, дипл. инж. електро, рођен 1947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Михајло Костић, лекар, рођен 1929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Милија Петровић, учитељ тех. ТМ, рођен 1957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Жарко Тришић, директор, рођен 1958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Славица Чичић, самостална делатност, рођена 1960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Мирјана Нинић, козметичар, рођена 1961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Мирко Славковић, електротехничар, рођен 1956. године из Београда – Земун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Томашевић Ивана, ж. фризер, рођена 1972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Весна Тимотијевић, угоститељ, рођена 1966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Владан Пантелић, дипл. технолог, рођен 1944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Милена Милановић, службеник, рођена 1961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Милан Станојевић, инж. ФОН-а, рођен 1965. године из Београда – Сремчиц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4. Биљана Гојковић, васпитач, рођена 1960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Јелена Томовић, преводилац, рођена 1955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Ана Јурковић, пензионер, рођена 1923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7. Нада Чолић, трговац, рођена 1967. године из Београда – Раковиц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Стеван Живковић, службеник, рођен 1969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Верослав Стојановић, дипл. инж. грађевине, рођен 1937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 Емина Херцег, виша мед. сестра, рођена 1960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Романа Марковић, службеник, рођена 1957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Бошко Дрезгић, дипл. маш. инж, рођен 1952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3. Слађана Радаковић, козметичар, рођена 1967. године из Београда – Сремчиц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 Наташа Сремчевић-Спасић, сам. делатност, рођена 1959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5. Братислав Илић, електричар, рођен 1960. године из Београда – Сремчиц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. Александар Дубљевић, машински техничар, рођен 1972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. Љиљана Ћирковић, дипл. инж. арх, рођена 1939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8. Јована Орлић, ученик, рођена 1974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. Јелена Вујовић, дипл. инж. арх, рођена 1954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 Лидија Мишић, проф. уметник, рођена 1932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1. Миломир Стојановић, дипл. инж. технологије, рођен 1939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2. Јелица Ковач-Стојановић, лекар, рођена 1944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3. Војин Стојановић, студент, рођен 1971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4. Невенка Зорић, учитељ ТМ-а, рођена 1961. године из Новог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5. Синиша Тришић, пензионер, рођен 1926. године из Новог Београда.</w:t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XXVI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артија Савез породица Србије - СПАС, чији је носилац листе Миленко Д. Пуповић, из Београда, са 35 канидата, и то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Милан Божић, дипл. маш. инж, рођен 1944. године из Београда,</w:t>
      </w:r>
    </w:p>
    <w:p>
      <w:pPr>
        <w:pStyle w:val="Standard"/>
        <w:rPr/>
      </w:pPr>
      <w:r>
        <w:rPr>
          <w:rFonts w:cs="Arial" w:ascii="Arial" w:hAnsi="Arial"/>
          <w:i/>
          <w:iCs/>
          <w:lang w:val="ru-RU"/>
        </w:rPr>
        <w:t xml:space="preserve">2. </w:t>
      </w:r>
      <w:r>
        <w:rPr>
          <w:rFonts w:cs="Arial" w:ascii="Arial" w:hAnsi="Arial"/>
          <w:lang w:val="ru-RU"/>
        </w:rPr>
        <w:t>Драган Цветић, геодетски инжењер, рођен 1951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Божидар Казанџић, инжењер, рођен 1948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Драгољуб Јелесијевић, академски сликар, рођен 1948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Срђан Милинчић, адвокат, рођен 1951. године из Младеновц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Милорад Васиљевић, дипл. инж. металургије, рођен 1950. године из Младеновц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Часлав Дедовић, правник, рођен 1947. године из Младеновц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Драган Бранковић, дипл. маш. инж, рођен 1953. године из Младеновц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Миливоје Савић, дипл. економиста, рођен 1948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Душан Зарић, музичар, рођен 1970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Драгана Богдановић, дипл. просторни планер, рођена 1966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Зоран .Симоновски, самост. привредник, рођен 1952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Нада Ћировић, самост. привредник, рођена 1953. године из Младеновц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4. Невенка Божић, службеник, рођена 1947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Весна Јеврвмовић, дипл. инж. металургије, рођена 1966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Милоје Миловановић, машински инж. рођен 1933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Илија Пуповић, студент, рођен 1966. године из Младеновц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Драгана Милојевић, студент, рођена 1969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Горан Живадиновић, дипл. електроинж, рођен 1962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 Предраг Живановић, студент, рођен 1965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Дејан Ристић, студент, рођен 1967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2. Љубиша Павловић, студент, рођен 1967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 Весна Ризнић, службеник, рођена 1955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4. Милан Тодоровић, трговац, рођен 1961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5. Горан Чавић, службеник, рођен 1964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6. Јелица Јагер, службеник, рођена 1948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. Тоша Вељковић, машинбравар, рођен 1954. године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8. Миодраг Савић, службеник, рођен 1947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. Божидар Ђорђевић, службеник, рођен 1953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 Даринка Костић, службеник, рођена 1954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1. Радомир Килибарда, дипл. маш. инж. рођен 1951. године из Београда,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2. Гојко Церовац, ВКВ машинбравар, рођен 1950. године из Београда – Сремчиц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3. Станиша Грубовић, дипл. економиста, рођен 1955. године из Младеновц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4. Петар Јеремић, ПТТ радник, рођен 1950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5. Ксенија Радовановић, службеница, рођена 1939. године из Београда.</w:t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XXIX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Нови комунистички покрет Југославије, чији је носилац изборне листе Александар Јовановић, са 39 канидата, и то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Александар Јовановић, инжењер, рођен 193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Драгутин Вукићевић, адвокат, рођен 193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Шпиро Калуђеровић, дипл. машински инжењер, рођен 193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Гојко Влаовић, студент, рођен 1973. године,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Љиљана Јокић, новинар, рођена 194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Јулија Протић, медицински техничар, рођена 197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Бранислав Мијаиловић, авиомеханичар, рођен 196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Ратомир Војводић, адвокат, рођен 1941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Драгомир-Трша Главатовић, економиста, рођен 1947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Станко Новаковић, конзерватор - сликар, рођен 1953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1. Јаков Перовић, финансијски директор, рођен 1951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Младен Катић, економиста, рођен 1936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Јован Штула, пуковник у пензији, рођен 1927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Др Милош Радуловић, лекар, рођен 192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Златана Поповић, учитељица, рођена 192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Милосав Рајчић, дипломирани инжењер, рођен 1927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7. Љубомир Дамјановић, службеник, рођен 191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Драгослав Станковић, металостругар, рођен 1940. године, из Врњачке Бање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Миодраг Вукашиновић, техничар, рођен 1945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0. Сретен Цакић, пензионер, рођен 1925. године, из Београда – Гроцк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Недељко Радовић, службеник, рођен 1945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Милорад Дујовић, радник, рођен 1956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 Срђа Николић, службеник, рођен 195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 Биљана Џаковић, програмер, рођена 196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. Илона Делибашић, економски техничар, рођена 1951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. Верица Козић, правник, рођена 193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. Милица Калађурђевић, студент, рођена 197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8. Горан Јовановић, саобраћајни техничар, рођен 196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. Данило Калезић, новинар, рођен 193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 Родољуб Томовић, радник, рођен 1946. године, из Горњег Милановц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1. Светислав Тасић, арх. техничар, рођен 1935. године, из Ниш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2. Наталија Бабић, правник, рођена 1927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3. Захарије Јовановић, пензионер, рођен 1928. године, из Ниш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4. Љубомир Ђ. Радуловић, официр у пензији, рођен 191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5. Вељко Радуловић, пензионер, рођен 192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6. Бранко Милошевић, правник, рођен 1926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7. Миодраг Пујић, официр у пензији, рођен 1924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8. Миодраг Шијановић, књижевник, рођен 1925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9. Павле Јанковић, официр у пензији, рођен 1926. године, из Земуна.</w:t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XXX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Грађански савез Србије, чији је носилац изборне листе др Весна Пешић, са 46 кандидата, и то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др Весна Пешић, професор, рођена 194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др Небојша Лопов, социолог, рођен 193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др Миладин Животић, професор универзитета, рођен 193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др Војин Димитријевић, професор универзитета, рођен 193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Михаило Михаилов, књижевник и публицист, рођен 1934. године, из Београда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Ратомир Танић, привредник, рођен 1956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др Гашо Кнежевић, доц. правног факултета, рођен 1953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Вера Марковић, психолог, рођена 194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Миљенко Дерета, редитељ, рођен 1950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0. Синиша Радић, пољопривредник, рођен 1954. године, из Земуна – Београд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др Радмила Милеуснић, професор универзитета, рођена 1947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др Иво Висковић, доц. факултета пол. наука, рођен 194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др Љубиша Рајић, професор универзитета, рођен 1947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др Весна Ракић-Водинелић, доц. правног факулета, рођена 195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мр Зоран Стојиљковић, асистент универзитета, рођен 1953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Вера Костић, инж. геологије, рођена 1963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Мирјана Стефановић, књижевник, рођена 193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Душан Тодоровић, саветник, рођен 1941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Весна Биљан-Лончарић, адвокат, рођена 195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 Владо Блажиновић, власник пред., рођен 194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Дарко Радовић, новинар, рођен 1953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др Ружица Росандић, проф. универзитета, рођена 1937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 мр Јонел Лазар, власник пред., рођен 1953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 мр Драган Попадић, асистент универзитета, рођен 1955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. Владимир Адамовић, студент, рођен 196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. Настасија Радовић, публициста, рођена 196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. Слободанка Капичић, драмски уметник, рођена 195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8. Никола Џафо, сликар, рођен 1950. године, из Новог С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. мр Маринка Романо, пензионер, рођена 1925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 Трајан Септеу, власник пред., рођен 1963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1. Милан Којадиновић, земљорадник, рођен 193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2. Зина Марјановић, дипл. хемичар, рођена 194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3. Мехо Омеровић, политиколог, рођен 195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4. Радомир-Бацко Диклић, новинар, рођен 1945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5. Дејан Видаковић, инж. грађевинарства, рођен 194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6. Елена Крстановић, новинар у пензији, рођена 1937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7. Тихомир Михајловић, радник, рођен 195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8. Атина Пренда, дипл. правник, рођена 1954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9. Зоран Војтешки, дипл. економиста, рођен 1954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0. др Ивана Симовић-Хибер, криминолог, рођена 195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1. Небојша Завишин, студент, рођен 196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2. Александар Младеновић, службеник, рођен 195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3. Софијана Стојковић, археолог, рођена 195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4. Саша Брајовић, историчар уметности, рођен 1965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45. Весна Петровић, дипломирани правник, рођена 1955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6. Миодраг Зупанц, драматург, рођен 1950. године, из Београда.</w:t>
      </w:r>
      <w:r>
        <w:br w:type="page"/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XXX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Српска опозиција: Народна странка, Српски ројалистички блок, чији је носилац изборне листе Милан </w:t>
      </w:r>
      <w:r>
        <w:rPr>
          <w:rFonts w:cs="Arial" w:ascii="Arial" w:hAnsi="Arial"/>
          <w:b/>
          <w:bCs/>
          <w:lang w:val="ru-RU"/>
        </w:rPr>
        <w:t>Парошки, са 35 кандидата, и то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rPr/>
      </w:pPr>
      <w:r>
        <w:rPr>
          <w:rFonts w:cs="Arial" w:ascii="Arial" w:hAnsi="Arial"/>
          <w:bCs/>
          <w:lang w:val="ru-RU"/>
        </w:rPr>
        <w:t xml:space="preserve">1. </w:t>
      </w:r>
      <w:r>
        <w:rPr>
          <w:rFonts w:cs="Arial" w:ascii="Arial" w:hAnsi="Arial"/>
          <w:lang w:val="ru-RU"/>
        </w:rPr>
        <w:t>Зоран Милуновић, привредник, рођен 195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Андреја Спасић, правник, рођен 193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Соко Главарданов, економиста, рођен 1953. године, из Новог С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4. Лазар Петровић, пољопривредни инжењер, рођен 1965. године, из Младеновц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редраг Милошевић, новинар, рођен 1936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Михајло Павелкић, лекар, рођен 1958. године, из Новог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Петар Здравковић, пензионер, рођен 1932. године, из Новог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Бранка Недељковић, пензионер, рођена 191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Душица Павелкић, професор, рођена 1932. године, из Новог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Драгослава Здравковић, професор, рођена 1936. године, из Умке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Часлав Павелкић, дипл. музичар, рођен 195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Иван Здравковић, инжењер, рођен 1960. године, из Умке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Нада Здравковић, инжењер, рођена 1962. године, из Новог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Милан Обреновић, техничар, рођен 1955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Оливера Бунушевац, дипл. арх., рођена 1937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Александар Ђурић, приватник, рођен 1941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Ратислав Аврамовић, лекар, рођен 1942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8. Драгољуб Ђаконовић, инж. грађевинарства, рођен 195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Немања Христић, дипл туризм. рођен 1963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 Гојко Дробњаковић, техничар, рођен 1944. године из Овче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Михајло Шиљеговић, техничар, рођен 1941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Слободан Јовановић, техничар, рођен 1953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 Милица Драгојловић, пензионер, рођена 1934. године, из Обреновц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 Мира Илић, арх. техничар, рођена 195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. Гордана Леденко-Кољеншић, дипл. архитекта, рођена 194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. Мира Караматијевић, архитекта, рођена 1946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. Небојша Петровић, техничар, рођен 1964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8. Ратомир Манојловић, техничар, рођен 1956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. Ана Јонић, студент, рођена 1964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 Младенко Јованов, професор, рођен 1931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1. Лидија Драгојловић, техничар, рођена 196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2. Гордана Ђотуновић, студент, рођена 1971. године, из Ушћа – Обреновац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3. Зоран Родић, привредник, рођен 194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4. Ненад Пејаковић, пензионер, рођен 195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5. Дамир Чолић, слободни уметник, рођен 1960. године, из Београда.</w:t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XXX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Југословенска демократска странка, чији је носилац изборне листе Слободан М. Малетић, са 31 кандидатом, и то:</w:t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Слободан М. Малетић, економиста, рођен 1943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. Бранислав Русалић, новинар, рођен 1938. године, из Крагујевц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Слободан Исаков, привредник, рођен 1934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Милија Коматина, публициста, рођен 193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Јован Шуљманац, графичар, рођен 1950. године, из Новог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Петар Радмиловић, инжењер, рођен 193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Гордана Бркић, трговац, рођена 1951,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Тихомир Вучковић, техничар, рођен 1951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Милош Хаџи-Видојковић, студент, рођен 1965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Милан Лазовић, бравар, рођен 1951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Драган Стојиловић, графичар, рођен 1955. године, из Земун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Зоран Војновић, машинбравар, рођен 196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Драго Гороња, електротехничар, рођен 1957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Борис Кривокапић, научни радник, рођен 195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Вера Миленковић, професор, рођена 194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Милош Манић, геолог, рођен 196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Бранислав Ђуричић, молеро-фарбар, рођен 195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Олга Протић, радница, рођена 193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Славољуб Павковић, геолошки техничар, рођен 1943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 Богдан Бојовић, професор, рођен 1929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1. Ђура Шобић, привредник, рођен 194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Јагода Николић, економиста, рођена 193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 Мирјана Илић, дизајнер, рођена 1959. године,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 Љиљана Флеш, економиста, рођена 1944. године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. Душан Малетић, привредник, рођен 1970. године.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. Биљана Марјановић, економиста, рођена 1953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. Олгица Ђурић, домаћица, рођена 195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8. Ђорђе Малетић, студент, рођен 1973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. Душан Илић, привредник, рођен 1954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 Злата Стојић, привредник, рођена 1957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1. Цвијетин Ђукић, пензионер, рођен 1937. године, из Београда.</w:t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XXXI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Нова зелена странка, чији је носилац изборне листе Горан Костић, са 31 кандидатом, и то:</w:t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Горан Костић, приватни предузетник, рођен 1963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др Живадин Јовичић, научни саветник, рођен 1931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Драгоје Петровић, економиста, рођен 1964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Маја Милошевић, студент, рођена 1970. године,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Душан Јаковљевић, студент, рођен 197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Мирослав Василијевић, агроном, рођен 1963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др Јован Стоиљковић, лекар, рођен 1961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Марија Игњачевић, библиотекар, рођена 194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Миле Јовановић, студент, рођен 197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Богдан Бојовић, правник, рођен 1963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1. Виолета Стоиљковић, професор књижевности, рођена 1964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Ружа Шећибовић, правник, рођена 195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Љубомир Лантић, инж. геологије, рођен 193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Биљана Милинковић, студент, рођена 197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Зоран Илић, приватник, рођен 1964. године,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6. Марко Тоскић, студент, рођен 1971. године, из Новог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Љубиша Пудар, студент, рођен 196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Бранкица Нововић, незапослена, рођена 1963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Жељко Анић, студент, рођен 196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 Недељко Каурин, инж. геологије, рођен 196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Софија Костић, техничар, рођена 1966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Милан Мандић, техничар, рођен 1968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 Дејан Гмитровић, приватник, рођен 1965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 Зоран Костић, техничар, рођен 1964. године, из Београда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5. Дејан Вуруна, студент, рођен 1965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. Бобан Мандић, техничар, рођен 1970. године, из Београда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. Ненад Стојиљковић, студент, рођен 1970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8. Јелена Јаковљевић, студент, рођена 1972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. Милош Јаковљевић, студент, рођен 1969. године, из Београда,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 Биљана Божић, студент, рођена 1971. године, из Београда,</w:t>
      </w:r>
    </w:p>
    <w:p>
      <w:pPr>
        <w:pStyle w:val="Standard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1. Милица Јаковљевић, економиста, рођена 1939. године, из Београда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</w:rPr>
  </w:style>
  <w:style w:type="character" w:styleId="HeaderChar">
    <w:name w:val="Header Char"/>
    <w:qFormat/>
    <w:rPr>
      <w:rFonts w:eastAsia="SimSun;宋体" w:cs="Calibri"/>
      <w:kern w:val="2"/>
      <w:sz w:val="22"/>
      <w:szCs w:val="22"/>
    </w:rPr>
  </w:style>
  <w:style w:type="character" w:styleId="FooterChar">
    <w:name w:val="Footer Char"/>
    <w:qFormat/>
    <w:rPr>
      <w:rFonts w:eastAsia="SimSun;宋体" w:cs="Calibri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1:00Z</dcterms:created>
  <dc:creator>izbori2016</dc:creator>
  <dc:description/>
  <cp:keywords/>
  <dc:language>en-US</dc:language>
  <cp:lastModifiedBy>izbori2016</cp:lastModifiedBy>
  <cp:lastPrinted>2016-07-05T15:16:00Z</cp:lastPrinted>
  <dcterms:modified xsi:type="dcterms:W3CDTF">2016-07-14T13:18:00Z</dcterms:modified>
  <cp:revision>105</cp:revision>
  <dc:subject/>
  <dc:title/>
</cp:coreProperties>
</file>